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pacing w:val="-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    席：</w:t>
      </w:r>
      <w:r>
        <w:rPr>
          <w:rFonts w:ascii="標楷體" w:hAnsi="標楷體" w:cs="標楷體" w:eastAsia="標楷體"/>
          <w:b/>
          <w:spacing w:val="-2"/>
          <w:sz w:val="32"/>
          <w:szCs w:val="32"/>
        </w:rPr>
        <w:t>劉校長嘉茹、高教務長義展、胡處長以祥、陳處長欣欣、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李處長友煌、郭處長英勝、李主任碩、蔡主任宗哲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吳主任欣穎、吳主任雪虹、李主任文魁、王主任昇徽、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主任靜萍、薛館長昭義、蔡組長志宏、何組長妤蓁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</w:p>
    <w:p>
      <w:pPr>
        <w:pStyle w:val="Normal"/>
        <w:spacing w:lineRule="auto" w:line="360"/>
        <w:ind w:left="159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蕭主任雪梅、李主任麗君、許組長鳳嬌、何組長清林、胡組長明月、簡組長銘雄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列席人員：鐘編審正郎、周編審寶珠、洪輔導員燕玲、黃組員素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香、張組員嘉玲、吳組員素瑤、陳組員美瑜（公假）、</w:t>
      </w:r>
    </w:p>
    <w:p>
      <w:pPr>
        <w:pStyle w:val="Normal"/>
        <w:spacing w:lineRule="auto" w:line="360"/>
        <w:ind w:firstLine="1542"/>
        <w:rPr>
          <w:rFonts w:ascii="標楷體" w:hAnsi="標楷體" w:eastAsia="標楷體" w:cs="標楷體"/>
          <w:b/>
          <w:b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嚴技士正誼、易辦事員家伶、林志群、邱雅鈴、戴世傑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記   錄：簡銘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部落大學評鑑得到全國評鑑特優獎，感謝阿傑及雅玲的努力，以及各位老師同仁的協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恭喜去年校務評鑑通過三項，評鑑機制讓我們有改進缺點的機會，特別要感謝評鑑小組各位同仁的辛苦跟努力，在此予以表揚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本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香港開放大學將召開國際研討會議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是摘要登錄截止日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發表投稿論文全文</w:t>
      </w:r>
      <w:r>
        <w:rPr>
          <w:rFonts w:eastAsia="標楷體" w:cs="標楷體" w:ascii="標楷體" w:hAnsi="標楷體"/>
          <w:b/>
          <w:sz w:val="32"/>
          <w:szCs w:val="32"/>
        </w:rPr>
        <w:t>(6-12</w:t>
      </w:r>
      <w:r>
        <w:rPr>
          <w:rFonts w:ascii="標楷體" w:hAnsi="標楷體" w:cs="標楷體" w:eastAsia="標楷體"/>
          <w:b/>
          <w:sz w:val="32"/>
          <w:szCs w:val="32"/>
        </w:rPr>
        <w:t>頁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請各位老師踴躍投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關科技部數位人文社會科學教育創新計畫申請及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環境教育補助計畫。請各位老師積極參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校長將代表市長參加教育部之學位授予法草案修正檢討會議，各位同仁若有修改之提案意見，請提供校長參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有關在職碩士班申請，須有日間碩士班運作兩年以上的實蹟，因此本校尚不具申請資格。本校可申請日間碩士班，招收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位學生以上要有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位以上助理教授以上專任師資，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位學生以下則要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位以上助理教授以上專任師資，此則有待努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關工讀金本年度工讀時數業已完全分配，各單位妥以運用，請不要七月再上簽；學指中心之工讀時數應自籌，也請大家多協助學指中心招生及相關業務，才能增加單位工讀時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叁、主席指示暨議決事項管制案辦理情形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：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人事室：宣導教師升等相關事項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研發處：有關修正「高雄市立空中大學校務發展委員會設</w:t>
      </w:r>
    </w:p>
    <w:p>
      <w:pPr>
        <w:pStyle w:val="Normal"/>
        <w:spacing w:lineRule="exact" w:line="660"/>
        <w:ind w:firstLine="2242"/>
        <w:rPr/>
      </w:pPr>
      <w:r>
        <w:rPr>
          <w:rFonts w:ascii="標楷體" w:hAnsi="標楷體" w:cs="標楷體" w:eastAsia="標楷體"/>
          <w:b/>
          <w:sz w:val="32"/>
          <w:szCs w:val="32"/>
        </w:rPr>
        <w:t>置辦法」一案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修正為「每學年」開會一次，其餘照案通過。  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05" w:leader="none"/>
        </w:tabs>
        <w:spacing w:lineRule="exact" w:line="720"/>
        <w:rPr/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主席</w:t>
      </w:r>
      <w:r>
        <w:rPr>
          <w:rFonts w:ascii="標楷體" w:hAnsi="標楷體" w:cs="標楷體" w:eastAsia="標楷體"/>
          <w:b/>
          <w:sz w:val="32"/>
          <w:szCs w:val="32"/>
        </w:rPr>
        <w:t>指示事項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秘書處加強行政大樓女生廁所之燈光照明設備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原圖書館</w:t>
      </w:r>
      <w:r>
        <w:rPr>
          <w:rFonts w:eastAsia="標楷體" w:cs="標楷體" w:ascii="標楷體" w:hAnsi="標楷體"/>
          <w:b/>
          <w:sz w:val="32"/>
          <w:szCs w:val="32"/>
        </w:rPr>
        <w:t>K</w:t>
      </w:r>
      <w:r>
        <w:rPr>
          <w:rFonts w:ascii="標楷體" w:hAnsi="標楷體" w:cs="標楷體" w:eastAsia="標楷體"/>
          <w:b/>
          <w:sz w:val="32"/>
          <w:szCs w:val="32"/>
        </w:rPr>
        <w:t>書中心保全人力經費已移撥至增加各單位工讀時數進行運用，在</w:t>
      </w:r>
      <w:r>
        <w:rPr>
          <w:rFonts w:eastAsia="標楷體" w:cs="標楷體" w:ascii="標楷體" w:hAnsi="標楷體"/>
          <w:b/>
          <w:sz w:val="32"/>
          <w:szCs w:val="32"/>
        </w:rPr>
        <w:t>K</w:t>
      </w:r>
      <w:r>
        <w:rPr>
          <w:rFonts w:ascii="標楷體" w:hAnsi="標楷體" w:cs="標楷體" w:eastAsia="標楷體"/>
          <w:b/>
          <w:sz w:val="32"/>
          <w:szCs w:val="32"/>
        </w:rPr>
        <w:t>書中心設置保全人員簽到處，請保全人員每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鐘巡邏一次，並設置監視系統及緊急聯絡電話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爾後職員執勤要在執勤室內，請課務組排班時，增加人員值勤參與人數，各單位不宜以業務過多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等理由，申請不參與排班，以期能減少每一位同仁之執勤頻率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請事務組與電算中心協調，值勤室增加電腦設備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關同仁值勤規範，請教務處進行草擬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標楷體" w:hAnsi="標楷體" w:eastAsia="標楷體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2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4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6">
    <w:name w:val="說明"/>
    <w:basedOn w:val="Style21"/>
    <w:qFormat/>
    <w:pPr/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9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6:00Z</dcterms:created>
  <dc:creator>user</dc:creator>
  <dc:description/>
  <cp:keywords/>
  <dc:language>en-US</dc:language>
  <cp:lastModifiedBy>user</cp:lastModifiedBy>
  <cp:lastPrinted>2018-02-12T10:16:00Z</cp:lastPrinted>
  <dcterms:modified xsi:type="dcterms:W3CDTF">2018-05-16T07:47:00Z</dcterms:modified>
  <cp:revision>4</cp:revision>
  <dc:subject/>
  <dc:title>行政會議工作報告表格</dc:title>
</cp:coreProperties>
</file>