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高雄市政府所屬各機關公務人員因公出國返國報告表</w:t>
      </w:r>
    </w:p>
    <w:p>
      <w:pPr>
        <w:pStyle w:val="Normal"/>
        <w:rPr/>
      </w:pPr>
      <w:r>
        <w:rPr>
          <w:sz w:val="28"/>
          <w:szCs w:val="28"/>
        </w:rPr>
        <w:t>機關名稱：高雄市立空中大學</w:t>
      </w:r>
      <w:r>
        <w:rPr>
          <w:rFonts w:eastAsia="Arial"/>
          <w:sz w:val="28"/>
          <w:szCs w:val="28"/>
        </w:rPr>
        <w:t xml:space="preserve">          </w:t>
      </w:r>
      <w:r>
        <w:rPr>
          <w:rFonts w:eastAsia="Arial"/>
        </w:rPr>
        <w:t xml:space="preserve">              </w:t>
      </w:r>
      <w:r>
        <w:rPr>
          <w:sz w:val="28"/>
          <w:szCs w:val="28"/>
        </w:rPr>
        <w:t>民國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年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960"/>
        <w:gridCol w:w="480"/>
        <w:gridCol w:w="1680"/>
        <w:gridCol w:w="720"/>
        <w:gridCol w:w="1200"/>
        <w:gridCol w:w="2243"/>
      </w:tblGrid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第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職等</w:t>
            </w:r>
          </w:p>
        </w:tc>
      </w:tr>
      <w:tr>
        <w:trPr>
          <w:trHeight w:val="6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國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1102" w:hRule="atLeast"/>
          <w:cantSplit w:val="true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出國係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變更年度出國計畫，變更原因：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增出國計畫，新增原因：</w:t>
            </w:r>
          </w:p>
        </w:tc>
      </w:tr>
      <w:tr>
        <w:trPr>
          <w:trHeight w:val="449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陳市長核准日期：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國地點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、返國日期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國支用經費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金額（新台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）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 xml:space="preserve">( 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支金額（新台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）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 xml:space="preserve">( 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來源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市府預算項下支應</w:t>
            </w:r>
          </w:p>
        </w:tc>
      </w:tr>
      <w:tr>
        <w:trPr>
          <w:trHeight w:val="6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科目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填用途別科目）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市府預算項下支應</w:t>
            </w:r>
          </w:p>
        </w:tc>
      </w:tr>
      <w:tr>
        <w:trPr>
          <w:trHeight w:val="46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憑證編號及核銷月份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655" w:hRule="atLeast"/>
          <w:cantSplit w:val="true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核定年度出國計畫情形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6"/>
              </w:rPr>
              <w:t>（如屬新增出國計畫者免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</w:rPr>
            </w:pPr>
            <w:r>
              <w:rPr>
                <w:spacing w:val="-26"/>
                <w:sz w:val="28"/>
                <w:szCs w:val="28"/>
              </w:rPr>
              <w:t>返國後預計提出報告月份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9:00Z</dcterms:created>
  <dc:creator>人事處</dc:creator>
  <dc:description/>
  <cp:keywords>因公出國 報告表</cp:keywords>
  <dc:language>en-US</dc:language>
  <cp:lastModifiedBy>1305</cp:lastModifiedBy>
  <cp:lastPrinted>2014-04-11T08:55:00Z</cp:lastPrinted>
  <dcterms:modified xsi:type="dcterms:W3CDTF">2020-03-16T02:39:00Z</dcterms:modified>
  <cp:revision>2</cp:revision>
  <dc:subject>高雄市政府所屬各機關公務人員因公出國返國報告表(A4直印)</dc:subject>
  <dc:title>高雄市政府所屬各機關公務人員因公出國返國報告表</dc:title>
</cp:coreProperties>
</file>