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ascii="標楷體" w:hAnsi="標楷體" w:cs="標楷體" w:eastAsia="標楷體"/>
          <w:b/>
          <w:color w:val="1F497D"/>
          <w:sz w:val="32"/>
          <w:szCs w:val="32"/>
        </w:rPr>
        <w:t>高雄市立空中大學校園事件危機管理實施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高市空大秘字第</w:t>
      </w:r>
      <w:r>
        <w:rPr>
          <w:rFonts w:eastAsia="標楷體" w:cs="標楷體" w:ascii="標楷體" w:hAnsi="標楷體"/>
          <w:sz w:val="16"/>
          <w:szCs w:val="16"/>
        </w:rPr>
        <w:t>10130391200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依高雄市政府「校園事件通報管理系統實施要點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為維護本校校園之安全，防患於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加強本校對偶發事件之迅速處理，使其消弭於無形或將傷害降至最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成立組織、建構危機管理網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溝通觀念、擬定危機防範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結合教學、增強危機應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校園危機之發生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生意外事件：自傷、自殺、學習意外、交通意外、設施傷害、食物中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暴力偏差行為：互毆、械鬥、性騷擾、性暴力、恐嚇勒索、偷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校園管教衝突事件：師生衝突、親師衝突、教師衝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校園安全維護事件：地震、颱風、失竊、火警、人為破壞、教職員工及學校財物之嚴重傷害與損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校園事件危機管理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成立危機管理小組，積極規劃、宣導、防治與處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危機事件之事前預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輔導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宣導危機意識，防範可能之危機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宣導危機事件發生時之通報流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生命教育、安全教育、價值教育，以提升學生危機應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強親職教育及教師專業成長，以整體提升學生學習效果及親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加強導護巡查，以維護學童及校園安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秘書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門禁管理，維護學生學習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飲用水之衛生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學習器材、設備、設施之檢驗及維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強防災講習及觀摩、演練，增進應變知能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颱風來臨前，提醒各同仁關好門窗，並巡查全校將易掉落物品取下，並做好安全應變措施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地震發生前，做好設施檢修，並提列危險地方，禁止出入，並加強申請維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危機事件之處理原則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迅速研判，決定</w:t>
      </w:r>
      <w:r>
        <w:rPr>
          <w:rFonts w:ascii="標楷體" w:hAnsi="標楷體" w:cs="標楷體" w:eastAsia="標楷體"/>
          <w:color w:val="FF0000"/>
        </w:rPr>
        <w:t>處理流程（詳如附件三）</w:t>
      </w:r>
      <w:r>
        <w:rPr>
          <w:rFonts w:ascii="標楷體" w:hAnsi="標楷體" w:cs="標楷體" w:eastAsia="標楷體"/>
        </w:rPr>
        <w:t>；並依「</w:t>
      </w:r>
      <w:r>
        <w:rPr>
          <w:rFonts w:ascii="標楷體" w:hAnsi="標楷體" w:cs="標楷體" w:eastAsia="標楷體"/>
          <w:color w:val="FF0000"/>
        </w:rPr>
        <w:t>校園事件程度劃分等級表」（詳如附件四）</w:t>
      </w:r>
      <w:r>
        <w:rPr>
          <w:rFonts w:ascii="標楷體" w:hAnsi="標楷體" w:cs="標楷體" w:eastAsia="標楷體"/>
        </w:rPr>
        <w:t>通報校園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救人第一、傷者迅速送醫，安撫受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掌握各方面正確訊息，簡要深入瞭解案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溝通目標明確，勿旁生枝節，且能選擇適當時機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慎選發言人，統一對外發言─信譽卓著，口齒清晰，言語誠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公開資訊，透明化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安定師生情緒，明白告知師生應變措施，取得師生信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慰問相關人員，理賠補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配合檢調，勇於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危機事件之後續重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確定追蹤輔導，關心後續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召開檢討會議，修正處理作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加強心理建設，重振師生士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附件（三）：處理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16535</wp:posOffset>
                </wp:positionV>
                <wp:extent cx="667385" cy="572135"/>
                <wp:effectExtent l="9525" t="571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720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1.75pt;margin-top:17.05pt;width:52.5pt;height: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102235</wp:posOffset>
                </wp:positionV>
                <wp:extent cx="43357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9861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評估考慮要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CC" w:val="clear"/>
                              <w:ind w:left="360" w:hanging="18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是否有人員傷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CC" w:val="clear"/>
                              <w:ind w:left="360" w:hanging="18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財產損失情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CC" w:val="clear"/>
                              <w:ind w:left="360" w:hanging="18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是否需上級協助處理？是否會引發媒體和社會關注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41.4pt;height:77.65pt;mso-wrap-distance-left:9.05pt;mso-wrap-distance-right:9.05pt;mso-wrap-distance-top:0pt;mso-wrap-distance-bottom:0pt;margin-top:8.05pt;mso-position-vertical-relative:text;margin-left:8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評估考慮要素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CC" w:val="clear"/>
                        <w:ind w:left="360" w:hanging="18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是否有人員傷亡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CC" w:val="clear"/>
                        <w:ind w:left="360" w:hanging="18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財產損失情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CC" w:val="clear"/>
                        <w:ind w:left="360" w:hanging="18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是否需上級協助處理？是否會引發媒體和社會關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jc w:val="both"/>
        <w:rPr>
          <w:rFonts w:ascii="華康中黑體;細明體" w:hAnsi="華康中黑體;細明體" w:eastAsia="華康中黑體;細明體"/>
        </w:rPr>
      </w:pPr>
      <w:r>
        <w:rPr>
          <w:rFonts w:ascii="標楷體" w:hAnsi="標楷體" w:cs="標楷體" w:eastAsia="標楷體"/>
          <w:kern w:val="0"/>
        </w:rPr>
        <w:t>事件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kern w:val="0"/>
        </w:rPr>
        <w:t>發生</w:t>
      </w:r>
      <w:r>
        <w:rPr>
          <w:rFonts w:ascii="華康中黑體;細明體" w:hAnsi="華康中黑體;細明體" w:eastAsia="華康中黑體;細明體"/>
        </w:rPr>
        <w:t xml:space="preserve">   </w: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  <w:lang w:val="en-US" w:eastAsia="en-US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165100</wp:posOffset>
                </wp:positionV>
                <wp:extent cx="59055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3pt" to="70.85pt,1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-7620</wp:posOffset>
                </wp:positionV>
                <wp:extent cx="0" cy="1530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6pt" to="25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0" cy="2432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99pt,27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548640</wp:posOffset>
                </wp:positionV>
                <wp:extent cx="425450" cy="995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995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事件等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判定原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78.35pt;mso-wrap-distance-left:9.05pt;mso-wrap-distance-right:9.05pt;mso-wrap-distance-top:0pt;mso-wrap-distance-bottom:0pt;margin-top:43.2pt;mso-position-vertical-relative:text;margin-left: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事件等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判定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4"/>
      </w:tblGrid>
      <w:tr>
        <w:trPr>
          <w:trHeight w:val="4321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pacing w:lineRule="atLeast" w:line="0"/>
              <w:ind w:left="461"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分析判定各類校園事件之輕重程度：</w:t>
            </w:r>
          </w:p>
          <w:p>
            <w:pPr>
              <w:pStyle w:val="TextBody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&lt;</w:t>
            </w:r>
            <w:r>
              <w:rPr>
                <w:kern w:val="0"/>
                <w:sz w:val="26"/>
                <w:szCs w:val="26"/>
              </w:rPr>
              <w:t>甲級事件</w:t>
            </w:r>
            <w:r>
              <w:rPr>
                <w:kern w:val="0"/>
                <w:sz w:val="26"/>
                <w:szCs w:val="26"/>
              </w:rPr>
              <w:t>&gt;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員死亡或有死亡之虞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財產損失在新臺幣一百萬元以上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亟須高雄市政府或其他單位協助及其他可能引發媒體關注、社會關切之事件。</w:t>
            </w:r>
          </w:p>
          <w:p>
            <w:pPr>
              <w:pStyle w:val="TextBody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&lt;</w:t>
            </w:r>
            <w:r>
              <w:rPr>
                <w:kern w:val="0"/>
                <w:sz w:val="26"/>
                <w:szCs w:val="26"/>
              </w:rPr>
              <w:t>乙級事件</w:t>
            </w:r>
            <w:r>
              <w:rPr>
                <w:kern w:val="0"/>
                <w:sz w:val="26"/>
                <w:szCs w:val="26"/>
              </w:rPr>
              <w:t>&gt;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員重傷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財產損失在新臺幣十萬元以上，未達一百萬元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其他未達甲級事件程度，且無法即時處理之事件。</w:t>
            </w:r>
          </w:p>
          <w:p>
            <w:pPr>
              <w:pStyle w:val="TextBody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&lt;</w:t>
            </w:r>
            <w:r>
              <w:rPr>
                <w:kern w:val="0"/>
                <w:sz w:val="26"/>
                <w:szCs w:val="26"/>
              </w:rPr>
              <w:t>丙級事件</w:t>
            </w:r>
            <w:r>
              <w:rPr>
                <w:kern w:val="0"/>
                <w:sz w:val="26"/>
                <w:szCs w:val="26"/>
              </w:rPr>
              <w:t>&gt;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員輕傷或疾病送醫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09550</wp:posOffset>
                      </wp:positionV>
                      <wp:extent cx="0" cy="28067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6.5pt" to="14.3pt,38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6"/>
                <w:szCs w:val="26"/>
              </w:rPr>
              <w:t>財產損失未達新臺幣十萬元。</w:t>
            </w:r>
          </w:p>
        </w:tc>
      </w:tr>
    </w:tbl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925</wp:posOffset>
                </wp:positionH>
                <wp:positionV relativeFrom="paragraph">
                  <wp:posOffset>100330</wp:posOffset>
                </wp:positionV>
                <wp:extent cx="374015" cy="1239520"/>
                <wp:effectExtent l="7620" t="22225" r="10541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23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丙級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.75pt;margin-top:7.9pt;width:29.4pt;height:97.55pt;mso-wrap-style:square;v-text-anchor:top" type="_x0000_t4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丙級事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409575" cy="1287145"/>
                <wp:effectExtent l="7620" t="21590" r="7874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87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級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9pt;width:32.2pt;height:101.3pt;mso-wrap-style:square;v-text-anchor:top" type="_x0000_t4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乙級事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330</wp:posOffset>
                </wp:positionH>
                <wp:positionV relativeFrom="paragraph">
                  <wp:posOffset>22225</wp:posOffset>
                </wp:positionV>
                <wp:extent cx="508000" cy="1277620"/>
                <wp:effectExtent l="6985" t="17780" r="762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7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級事件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.75pt;width:39.95pt;height:100.55pt;mso-wrap-style:square;v-text-anchor:top" type="_x0000_t4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甲級事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94945</wp:posOffset>
                </wp:positionV>
                <wp:extent cx="463550" cy="784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事件等級判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61.75pt;mso-wrap-distance-left:9.05pt;mso-wrap-distance-right:9.05pt;mso-wrap-distance-top:0pt;mso-wrap-distance-bottom:0pt;margin-top:15.35pt;mso-position-vertical-relative:text;margin-left:-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事件等級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6355</wp:posOffset>
                </wp:positionH>
                <wp:positionV relativeFrom="paragraph">
                  <wp:posOffset>128905</wp:posOffset>
                </wp:positionV>
                <wp:extent cx="421640" cy="800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007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持續觀察處理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2pt;height:63.05pt;mso-wrap-distance-left:9.05pt;mso-wrap-distance-right:9.05pt;mso-wrap-distance-top:0pt;mso-wrap-distance-bottom:0pt;margin-top:10.15pt;mso-position-vertical-relative:text;margin-left:4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持續觀察處理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cs="華康中黑體;細明體" w:ascii="華康中黑體;細明體" w:hAnsi="華康中黑體;細明體"/>
        </w:rPr>
        <w:t xml:space="preserve">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否                       否          </w:t>
      </w:r>
      <w:r>
        <w:rPr>
          <w:rFonts w:ascii="華康中黑體;細明體" w:hAnsi="華康中黑體;細明體" w:eastAsia="華康中黑體;細明體"/>
        </w:rPr>
        <w:t xml:space="preserve">       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2179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212.85pt,1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749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328.95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2806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pt" to="399.3pt,1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細明體" w:cs="華康中黑體;細明體" w:ascii="華康中黑體;細明體" w:hAnsi="華康中黑體;細明體"/>
        </w:rPr>
        <w:t xml:space="preserve">       </w: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  <w:lang w:val="en-US" w:eastAsia="en-US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790</wp:posOffset>
                </wp:positionH>
                <wp:positionV relativeFrom="paragraph">
                  <wp:posOffset>3810</wp:posOffset>
                </wp:positionV>
                <wp:extent cx="16510" cy="313055"/>
                <wp:effectExtent l="2603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3pt" to="98.95pt,24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4535</wp:posOffset>
                </wp:positionH>
                <wp:positionV relativeFrom="paragraph">
                  <wp:posOffset>150495</wp:posOffset>
                </wp:positionV>
                <wp:extent cx="0" cy="22987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1.85pt" to="357.05pt,2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4365</wp:posOffset>
                </wp:positionH>
                <wp:positionV relativeFrom="paragraph">
                  <wp:posOffset>187325</wp:posOffset>
                </wp:positionV>
                <wp:extent cx="0" cy="2165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4.75pt" to="249.95pt,3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是                       是                 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427990" cy="1016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通報時限及方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80.05pt;mso-wrap-distance-left:9.05pt;mso-wrap-distance-right:9.05pt;mso-wrap-distance-top:0pt;mso-wrap-distance-bottom:0pt;margin-top:3.8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48" w:hanging="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通報時限及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09220</wp:posOffset>
                </wp:positionV>
                <wp:extent cx="2002790" cy="23958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95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CFFCC" w:val="clear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獲知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事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分鐘內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以電話通報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教育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部及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高雄市政府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督考單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CCFFCC" w:val="clear"/>
                              <w:spacing w:lineRule="atLeast" w:line="0" w:before="0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小時內透過校園事件即時通報網（即時通）實施首報。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lineRule="atLeast" w:line="0" w:before="0" w:after="120"/>
                              <w:ind w:left="260" w:hanging="2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網路中斷時，改以紙本方式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傳真至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教育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部及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高雄市政府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督考單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位，俟網路恢復後再補行通報作業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pt;height:188.65pt;mso-wrap-distance-left:9.05pt;mso-wrap-distance-right:9.05pt;mso-wrap-distance-top:0pt;mso-wrap-distance-bottom:0pt;margin-top:8.6pt;mso-position-vertical-relative:text;margin-left:4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CFFCC" w:val="clear"/>
                        <w:spacing w:lineRule="atLeast" w:line="0" w:before="0" w:after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獲知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事件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分鐘內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以電話通報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教育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部及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高雄市政府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督考單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CCFFCC" w:val="clear"/>
                        <w:spacing w:lineRule="atLeast" w:line="0" w:before="0" w:after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小時內透過校園事件即時通報網（即時通）實施首報。</w:t>
                      </w:r>
                    </w:p>
                    <w:p>
                      <w:pPr>
                        <w:pStyle w:val="TextBody"/>
                        <w:shd w:fill="CCFFCC" w:val="clear"/>
                        <w:spacing w:lineRule="atLeast" w:line="0" w:before="0" w:after="120"/>
                        <w:ind w:left="260" w:hanging="2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註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網路中斷時，改以紙本方式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傳真至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教育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部及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高雄市政府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督考單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位，俟網路恢復後再補行通報作業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 w:cs="標楷體"/>
          <w:spacing w:val="4"/>
          <w:sz w:val="26"/>
          <w:lang w:val="en-US" w:eastAsia="en-US"/>
        </w:rPr>
      </w:pPr>
      <w:r>
        <w:rPr>
          <w:rFonts w:eastAsia="華康中黑體;細明體" w:cs="標楷體" w:ascii="華康中黑體;細明體" w:hAnsi="華康中黑體;細明體"/>
          <w:spacing w:val="4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5715</wp:posOffset>
                </wp:positionV>
                <wp:extent cx="1485900" cy="1466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FFCC" w:val="clear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獲知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事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小時內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，透過即時通完成通報作業。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lineRule="atLeast" w:line="0" w:before="0" w:after="120"/>
                              <w:ind w:left="260" w:hanging="2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遇有網路中斷時，作業方式同甲級事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115.45pt;mso-wrap-distance-left:9.05pt;mso-wrap-distance-right:9.05pt;mso-wrap-distance-top:0pt;mso-wrap-distance-bottom:0pt;margin-top:0.45pt;mso-position-vertical-relative:text;margin-left:21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hd w:fill="CCFFCC" w:val="clear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獲知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事件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小時內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，透過即時通完成通報作業。</w:t>
                      </w:r>
                    </w:p>
                    <w:p>
                      <w:pPr>
                        <w:pStyle w:val="TextBody"/>
                        <w:shd w:fill="CCFFCC" w:val="clear"/>
                        <w:spacing w:lineRule="atLeast" w:line="0" w:before="0" w:after="120"/>
                        <w:ind w:left="260" w:hanging="2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註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遇有網路中斷時，作業方式同甲級事件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114935</wp:posOffset>
                </wp:positionV>
                <wp:extent cx="768350" cy="1377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77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於獲知事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週內，透過即時通完成通報作業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pt;height:108.45pt;mso-wrap-distance-left:9.05pt;mso-wrap-distance-right:9.05pt;mso-wrap-distance-top:0pt;mso-wrap-distance-bottom:0pt;margin-top:9.05pt;mso-position-vertical-relative:text;margin-left:35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於獲知事件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週內，透過即時通完成通報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3990</wp:posOffset>
                </wp:positionH>
                <wp:positionV relativeFrom="paragraph">
                  <wp:posOffset>233045</wp:posOffset>
                </wp:positionV>
                <wp:extent cx="0" cy="4616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8.35pt" to="313.7pt,5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4415</wp:posOffset>
                </wp:positionH>
                <wp:positionV relativeFrom="paragraph">
                  <wp:posOffset>269875</wp:posOffset>
                </wp:positionV>
                <wp:extent cx="15875" cy="434975"/>
                <wp:effectExtent l="25400" t="635" r="3556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1.25pt" to="382.65pt,5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06045</wp:posOffset>
                </wp:positionV>
                <wp:extent cx="1544320" cy="323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238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續追蹤處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21.6pt;height:25.5pt;mso-wrap-distance-left:9.05pt;mso-wrap-distance-right:9.05pt;mso-wrap-distance-top:0pt;mso-wrap-distance-bottom:0pt;margin-top:8.35pt;mso-position-vertical-relative:text;margin-left:28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持續追蹤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  <w:spacing w:val="4"/>
          <w:sz w:val="26"/>
          <w:lang w:val="en-US" w:eastAsia="en-US"/>
        </w:rPr>
      </w:pPr>
      <w:r>
        <w:rPr>
          <w:rFonts w:eastAsia="華康中黑體;細明體" w:ascii="華康中黑體;細明體" w:hAnsi="華康中黑體;細明體"/>
          <w:spacing w:val="4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7620</wp:posOffset>
                </wp:positionV>
                <wp:extent cx="10306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0.6pt" to="283.25pt,0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附件（四）：校園事件程度劃分等級表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13"/>
        <w:gridCol w:w="2977"/>
        <w:gridCol w:w="2551"/>
      </w:tblGrid>
      <w:tr>
        <w:trPr>
          <w:trHeight w:val="51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級（極重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級（重度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級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要求及類型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速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電話速報並之送書面傳真（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小時內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時通報書面傳真（</w:t>
            </w:r>
            <w:r>
              <w:rPr>
                <w:rFonts w:eastAsia="標楷體" w:ascii="標楷體" w:hAnsi="標楷體"/>
                <w:sz w:val="22"/>
              </w:rPr>
              <w:t>24</w:t>
            </w:r>
            <w:r>
              <w:rPr>
                <w:rFonts w:ascii="標楷體" w:hAnsi="標楷體" w:eastAsia="標楷體"/>
                <w:sz w:val="22"/>
              </w:rPr>
              <w:t>小時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免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自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按月彙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期陳報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一般性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原則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死亡、瀕臨死亡、準備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10</w:t>
            </w:r>
            <w:r>
              <w:rPr>
                <w:rFonts w:ascii="標楷體" w:hAnsi="標楷體" w:eastAsia="標楷體"/>
                <w:sz w:val="22"/>
              </w:rPr>
              <w:t>人以上集體或全校性事件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重大財產損失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觸犯重大刑事案件（如擄人勒贖綁架）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可能引起媒體披露並足以引發輿論關切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幫派結群事件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具體財產損失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觸犯法律者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獨犯校規且造成人員輕微傷害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輕微財產損失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非刑事案件但造成民事糾紛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意外事件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校內意外致人員（準）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校外教學活動意外致人（準）死亡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集體性意外傷亡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大規模傳染性疾病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校內意外致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校外教學活動意外致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小規模傳染性疾病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集體性災（山）難迷失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具傷害威脅之事件且致人員輕微受傷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意外事件未及時處理引發其他負面效應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校園安全維護事件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（準）死亡或瀕臨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天然或人為災害致嚴重損失需緊急救助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重大災害損失金額龐大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可能受社會關注安全維護事件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天然或人為災害破表致相當之具體損失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輕微傷害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受天然或人為災害破壞致具體損失但金額不大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生暴力與偏差行為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（準）死亡或瀕臨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觸犯重大刑案者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集體性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人以上）犯罪且造成傷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嚴重性犯罪事件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觸犯法律刑案者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集體性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人以上）違規犯罪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犯罪事件且造成傷害者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觸犯校規且造成人員輕微傷害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猥褻性騷擾未造成傷害者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偏差行為致民事糾紛者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管教衝突事件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（準）死亡或瀕臨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嚴重衝突與抗爭足以引發社會不安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衝突事件可能引發社會關切者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衝突至教師傷害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外力介入學生抗爭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衝突致輕微傷害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衝突致民事糾紛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2:00Z</dcterms:created>
  <dc:creator>Test User</dc:creator>
  <dc:description/>
  <cp:keywords/>
  <dc:language>en-US</dc:language>
  <cp:lastModifiedBy>USER</cp:lastModifiedBy>
  <cp:lastPrinted>2021-09-15T16:56:00Z</cp:lastPrinted>
  <dcterms:modified xsi:type="dcterms:W3CDTF">2021-09-15T08:58:00Z</dcterms:modified>
  <cp:revision>5</cp:revision>
  <dc:subject/>
  <dc:title>高雄市立空中大學校園事件危機管理實施計畫</dc:title>
</cp:coreProperties>
</file>