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高雄市立空中大學學生社團活動經費補助及核銷要點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bCs/>
          <w:sz w:val="20"/>
          <w:szCs w:val="20"/>
        </w:rPr>
        <w:t>92.05.05</w:t>
      </w:r>
      <w:r>
        <w:rPr>
          <w:rFonts w:eastAsia="標楷體"/>
          <w:bCs/>
          <w:sz w:val="20"/>
          <w:szCs w:val="20"/>
        </w:rPr>
        <w:t>經學生輔導委員會</w:t>
      </w:r>
      <w:r>
        <w:rPr>
          <w:rFonts w:eastAsia="標楷體"/>
          <w:bCs/>
          <w:sz w:val="20"/>
          <w:szCs w:val="20"/>
        </w:rPr>
        <w:t>9121</w:t>
      </w:r>
      <w:r>
        <w:rPr>
          <w:rFonts w:eastAsia="標楷體"/>
          <w:bCs/>
          <w:sz w:val="20"/>
          <w:szCs w:val="20"/>
        </w:rPr>
        <w:t>次會議審議通過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101.10.24</w:t>
      </w:r>
      <w:r>
        <w:rPr>
          <w:rFonts w:ascii="標楷體" w:hAnsi="標楷體" w:eastAsia="標楷體"/>
          <w:bCs/>
          <w:sz w:val="20"/>
          <w:szCs w:val="20"/>
        </w:rPr>
        <w:t>經</w:t>
      </w:r>
      <w:r>
        <w:rPr>
          <w:rFonts w:eastAsia="標楷體" w:ascii="標楷體" w:hAnsi="標楷體"/>
          <w:bCs/>
          <w:sz w:val="20"/>
          <w:szCs w:val="20"/>
        </w:rPr>
        <w:t>101</w:t>
      </w:r>
      <w:r>
        <w:rPr>
          <w:rFonts w:ascii="標楷體" w:hAnsi="標楷體" w:eastAsia="標楷體"/>
          <w:bCs/>
          <w:sz w:val="20"/>
          <w:szCs w:val="20"/>
        </w:rPr>
        <w:t>學年度第一學期學生輔導委員會第一次會議審議修訂通過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bCs/>
          <w:sz w:val="28"/>
          <w:szCs w:val="20"/>
        </w:rPr>
      </w:pPr>
      <w:r>
        <w:rPr>
          <w:rFonts w:eastAsia="標楷體" w:ascii="標楷體" w:hAnsi="標楷體"/>
          <w:bCs/>
          <w:sz w:val="28"/>
          <w:szCs w:val="20"/>
        </w:rPr>
      </w:r>
    </w:p>
    <w:p>
      <w:pPr>
        <w:pStyle w:val="Normal"/>
        <w:spacing w:lineRule="exact" w:line="360"/>
        <w:jc w:val="right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訂定宗旨：</w:t>
      </w:r>
    </w:p>
    <w:p>
      <w:pPr>
        <w:pStyle w:val="Normal"/>
        <w:spacing w:lineRule="exact" w:line="360"/>
        <w:ind w:left="562"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為健全社團組織之發展，鼓勵學生社團積極推展，並參與本校及校際性活動，達成自我成長、活潑校園、回饋社會，增進同學情誼暨合理分配活動經費之教育目標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/>
          <w:b/>
          <w:bCs/>
          <w:sz w:val="28"/>
        </w:rPr>
        <w:t>二、經費補助種類及申請條件：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一）一般補助：符合社團設立宗旨及其他經核定所辦理之活動，得向輔導處申請一般補助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  <w:sz w:val="28"/>
        </w:rPr>
        <w:t>（二）專案補助：符合下列條件之一者，得向輔導處申請專案補助：</w:t>
      </w:r>
    </w:p>
    <w:p>
      <w:pPr>
        <w:pStyle w:val="Normal"/>
        <w:spacing w:lineRule="exact" w:line="36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１全校性活動。</w:t>
      </w:r>
    </w:p>
    <w:p>
      <w:pPr>
        <w:pStyle w:val="Normal"/>
        <w:spacing w:lineRule="exact" w:line="36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２跨校性活動，並有正式行文者。</w:t>
      </w:r>
    </w:p>
    <w:p>
      <w:pPr>
        <w:pStyle w:val="Normal"/>
        <w:spacing w:lineRule="exact" w:line="36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３代表學校參與縣市級以上政府或社區舉辦之活動。</w:t>
      </w:r>
    </w:p>
    <w:p>
      <w:pPr>
        <w:pStyle w:val="Normal"/>
        <w:spacing w:lineRule="exact" w:line="36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４學校委託辦理之活動。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三）其他補助：視教育部、行政院青輔會及其他機構之補助規定申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補助原則：</w:t>
      </w:r>
    </w:p>
    <w:p>
      <w:pPr>
        <w:pStyle w:val="Normal"/>
        <w:spacing w:lineRule="exact" w:line="360"/>
        <w:ind w:left="562"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社團舉辦活動以自籌經費為原則，補助金額以不超過活動需用經費的百分之五十為限，但第二條專案補助之第３、第４項活動及其他補助者不在此限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、補助額度：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一）一般補助：視社團活動計劃、屬性內容及經營績效給予適當之補助，每學年得申請三次，一學年以六仟元為限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二）專案補助：除第３及第４項外，最高以貳萬元為上限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三）其他補助：依補助機構規定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五、社團及其活動有下列情形之一者不予補助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一）社團上年度未辦任何活動，或被取消資格者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二）社團上年度評鑑經評為限期改善或限期改組者。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三）社團上年度有不良違規紀錄〈含活動申請、活動過程、經費結報、社務管理等〉，經考核屬實者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四）違背公共秩序及善良風俗之活動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五）有商業營利性之活動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六、申請流程及請款核銷：</w:t>
      </w:r>
    </w:p>
    <w:p>
      <w:pPr>
        <w:pStyle w:val="Normal"/>
        <w:spacing w:lineRule="exact" w:line="360"/>
        <w:ind w:left="841" w:hanging="841"/>
        <w:jc w:val="both"/>
        <w:rPr/>
      </w:pPr>
      <w:r>
        <w:rPr>
          <w:rFonts w:ascii="標楷體" w:hAnsi="標楷體" w:eastAsia="標楷體"/>
          <w:b/>
          <w:bCs/>
          <w:sz w:val="28"/>
        </w:rPr>
        <w:t>（一）一般補助：社團應於活動前一個月，備齊活動企劃書《須含經費預算，列明自籌經費與申請補助經費》及相關資料，向輔導處提出申請，經輔導處審核後辦理。受補助社團應於每年三月、七月及十一月底前，檢具</w:t>
      </w:r>
      <w:r>
        <w:rPr>
          <w:rFonts w:ascii="標楷體" w:hAnsi="標楷體" w:eastAsia="標楷體"/>
          <w:b/>
          <w:bCs/>
          <w:sz w:val="28"/>
          <w:u w:val="single"/>
        </w:rPr>
        <w:t>活動成果報告表、活動成果資料表《黏貼活動照片二至四張》及原始支出憑證與社團帳戶，</w:t>
      </w:r>
      <w:r>
        <w:rPr>
          <w:rFonts w:ascii="標楷體" w:hAnsi="標楷體" w:eastAsia="標楷體"/>
          <w:b/>
          <w:bCs/>
          <w:sz w:val="28"/>
        </w:rPr>
        <w:t>向輔導處請領款項並辦理核銷。</w:t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二）專案補助：主辦社團應於活動前一個月，備齊活動企劃書《須含經費預算，列明自籌經費與申請補助經費》及相關資料，向輔導處提出申請，經輔導處審核後，陳請校長核定後辦理。受補助社團應於活動結束二週內，檢具活動成果報告表、活動成果資料表《浮貼活動照片四至六張》及原始支出憑證與社團帳戶，向輔導處請領款項並辦理核銷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三）其他補助：依補助機構規定程序及時限辦理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七、其他注意事項：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一）社團辦理活動前應注意收支平衡，以免經費不足，造成社務推動困難。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二）經費申請應覈實報銷，若有造假情事則取消其補助資格，追繳所領取之款項，並依學生獎懲辦法懲處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三）申請經費補助應於規定期限內辦理，逾期則不予受理。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八、本要點經學生輔導委員會審議通過，陳請校長核定後實施，修正時亦同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5:00Z</dcterms:created>
  <dc:creator>ouk</dc:creator>
  <dc:description/>
  <cp:keywords/>
  <dc:language>en-US</dc:language>
  <cp:lastModifiedBy>.</cp:lastModifiedBy>
  <dcterms:modified xsi:type="dcterms:W3CDTF">2012-10-30T07:25:00Z</dcterms:modified>
  <cp:revision>2</cp:revision>
  <dc:subject/>
  <dc:title>高雄市立空中大學學生社團活動經費補助及核銷要點</dc:title>
</cp:coreProperties>
</file>