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證課程證明申請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申請學期別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期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0"/>
        <w:gridCol w:w="1353"/>
        <w:gridCol w:w="2443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宅：        手機：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課程所屬學系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系   □工商系   □外文系  □文藝系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傳系   □科管系   □通識教育中心</w:t>
            </w:r>
          </w:p>
        </w:tc>
      </w:tr>
      <w:tr>
        <w:trPr>
          <w:trHeight w:val="729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課程名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申請程序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認證課程之學分證明文件或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上述文件先自行勾選本認證課程之課程名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2592"/>
        <w:gridCol w:w="2700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（複審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（初審）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書編號</w:t>
      </w:r>
      <w:r>
        <w:rPr>
          <w:rFonts w:eastAsia="標楷體" w:cs="標楷體" w:ascii="標楷體" w:hAnsi="標楷體"/>
        </w:rPr>
        <w:t xml:space="preserve">: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證課程證明申請書（收執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認證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收件簽章（註冊組）：    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收件日期：  年  月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5E3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ouk</dc:creator>
  <dc:description/>
  <cp:keywords/>
  <dc:language>en-US</dc:language>
  <cp:lastModifiedBy>user</cp:lastModifiedBy>
  <cp:lastPrinted>2010-11-23T12:47:00Z</cp:lastPrinted>
  <dcterms:modified xsi:type="dcterms:W3CDTF">2021-12-10T00:19:00Z</dcterms:modified>
  <cp:revision>4</cp:revision>
  <dc:subject/>
  <dc:title>※煩請各教學單位依以下格式（可再自行增刪），將未來即將推展之學程內容簡單扼要的加以說明預計規劃之內容，並請於11月31日前送課務組彙辦，謝謝</dc:title>
</cp:coreProperties>
</file>