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52"/>
        </w:rPr>
      </w:pPr>
      <w:r>
        <w:rPr>
          <w:rFonts w:eastAsia="標楷體"/>
          <w:sz w:val="52"/>
        </w:rPr>
        <w:t>高雄市立空中大學學生資料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（選課）證號碼： </w:t>
      </w:r>
      <w:r>
        <w:rPr>
          <w:rFonts w:ascii="標楷體" w:hAnsi="標楷體" w:cs="標楷體" w:eastAsia="標楷體"/>
        </w:rPr>
        <w:t xml:space="preserve">                       學年度第     </w:t>
      </w:r>
      <w:r>
        <w:rPr/>
        <w:t>學期入學全（選）修生</w:t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6"/>
        <w:gridCol w:w="1056"/>
        <w:gridCol w:w="206"/>
        <w:gridCol w:w="360"/>
        <w:gridCol w:w="360"/>
        <w:gridCol w:w="363"/>
        <w:gridCol w:w="360"/>
        <w:gridCol w:w="361"/>
        <w:gridCol w:w="360"/>
        <w:gridCol w:w="360"/>
        <w:gridCol w:w="313"/>
        <w:gridCol w:w="47"/>
        <w:gridCol w:w="360"/>
        <w:gridCol w:w="361"/>
        <w:gridCol w:w="2275"/>
      </w:tblGrid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貼  相  片</w:t>
            </w:r>
          </w:p>
        </w:tc>
      </w:tr>
      <w:tr>
        <w:trPr>
          <w:trHeight w:val="67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02020"/>
              </w:rPr>
              <w:t>未來選系意向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此為選系意願調查，實際選系請依學校規定辦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工商管理學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文化藝術學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外國語文學系英文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外國語文學系日文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大眾傳播學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科技管理學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法律學系法學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法律學系政治法律組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管理與促進學系</w:t>
            </w:r>
          </w:p>
        </w:tc>
      </w:tr>
      <w:tr>
        <w:trPr>
          <w:trHeight w:val="686" w:hRule="atLeast"/>
          <w:cantSplit w:val="true"/>
        </w:trPr>
        <w:tc>
          <w:tcPr>
            <w:tcW w:w="10236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：</w:t>
            </w:r>
          </w:p>
        </w:tc>
      </w:tr>
      <w:tr>
        <w:trPr>
          <w:trHeight w:val="73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 月                                  學校畢（肄）業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0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關     係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職業類別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民意代表、企業主管等主管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技術員及助理專業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專業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技術工及體力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中小學、特教、幼稚園教師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事務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職業軍人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服務及買賣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公務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Arial" w:hAnsi="Arial" w:cs="Arial" w:eastAsia="標楷體"/>
              </w:rPr>
              <w:t>農、林、漁、牧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警政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待業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退休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4.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家管</w:t>
            </w:r>
          </w:p>
        </w:tc>
      </w:tr>
      <w:tr>
        <w:trPr>
          <w:trHeight w:val="55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婚    □未婚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需要登入公務人員終身學習時數（現職為銓敘公務人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軍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不適用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本人屬就學費用減免生，須檢附相關資料至註冊組辦理就學費用減免（屬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歲以上國民、低收入戶、中低收入戶、原住民、身心障礙者及其子女入學者學生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28"/>
          <w:szCs w:val="28"/>
        </w:rPr>
        <w:t>職業類別說明一覽表</w:t>
      </w:r>
      <w:r>
        <w:rPr>
          <w:rFonts w:ascii="標楷體" w:hAnsi="標楷體" w:cs="標楷體" w:eastAsia="標楷體"/>
          <w:sz w:val="28"/>
          <w:szCs w:val="28"/>
        </w:rPr>
        <w:t>如次頁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職業類別說明一覽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意代表、企業主管、經理人員等主管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業人員（大專教師、醫師、律師、會計師、藥師、記者、護士、音樂家、演員、導演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小學、特教、幼稚園教師（含實習老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職業軍人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公務人員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政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退休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技術員及助理專業人員（電子、化工、資訊工程等技術員，攝影師、衛生檢驗員、藥劑生、推銷保險、驗光師、營養師、復健師、保險業務員、金融商品業務員、證券營業員、房仲業務、代書、不動產經紀人、社會福利人員、拍賣員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技術工及體力工（水泥工、木工、水電工、營建技工、麵包師傅、裁縫、板金、修理電器、縫紉工、油漆工、屠宰工、機器操作工、機械組裝工、貨車駕駛員、司機、印刷機操作工、吊車、起重機及有關設備操作工、小販及兜售員、大樓管理員、快遞員、洗車工、清潔工、搬運工、器材組裝工、工友、體力工、家庭傭工、手工包裝工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事務工作人員（文書、打字、櫃枱、簿記、會計、出納、總機人員、事務秘書、市調員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服務及買賣工作人員（旅運服務業、商人、商店售貨員、理髮、美容、餐飲服務生、褓姆、星相占卜、廟宇、保全、廚師、服務生、警衛、模特兒、攤商、補教業人員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農、林、漁、牧工作人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待業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家管</w:t>
      </w:r>
    </w:p>
    <w:sectPr>
      <w:type w:val="nextPage"/>
      <w:pgSz w:w="11906" w:h="16838"/>
      <w:pgMar w:left="851" w:right="85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7:00Z</dcterms:created>
  <dc:creator>user</dc:creator>
  <dc:description/>
  <cp:keywords/>
  <dc:language>en-US</dc:language>
  <cp:lastModifiedBy>user</cp:lastModifiedBy>
  <cp:lastPrinted>2015-03-09T14:06:00Z</cp:lastPrinted>
  <dcterms:modified xsi:type="dcterms:W3CDTF">2024-12-04T02:47:00Z</dcterms:modified>
  <cp:revision>2</cp:revision>
  <dc:subject/>
  <dc:title>高 雄 市 立 空 中 大 學 學 生 資 料 表</dc:title>
</cp:coreProperties>
</file>