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448"/>
        <w:gridCol w:w="7"/>
        <w:gridCol w:w="657"/>
        <w:gridCol w:w="1085"/>
        <w:gridCol w:w="1370"/>
        <w:gridCol w:w="677"/>
        <w:gridCol w:w="1147"/>
        <w:gridCol w:w="880"/>
        <w:gridCol w:w="622"/>
        <w:gridCol w:w="677"/>
        <w:gridCol w:w="810"/>
        <w:gridCol w:w="19"/>
        <w:gridCol w:w="1416"/>
        <w:gridCol w:w="708"/>
        <w:gridCol w:w="993"/>
        <w:gridCol w:w="1134"/>
        <w:gridCol w:w="693"/>
      </w:tblGrid>
      <w:tr>
        <w:trPr>
          <w:trHeight w:val="166" w:hRule="atLeast"/>
        </w:trPr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45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50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8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4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室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月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2</w:t>
            </w:r>
          </w:p>
        </w:tc>
        <w:tc>
          <w:tcPr>
            <w:tcW w:w="108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建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3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館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184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長黃建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0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建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長室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義展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16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鐘正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5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明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靜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25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2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文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2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淑慧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國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誼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4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3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4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櫃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英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9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宜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4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53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何清林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算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85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宗靜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4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96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展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文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原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柯嘉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亞君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嚴正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6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志豪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護工程師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詩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文官學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86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秀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永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指導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646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許介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凱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雅欣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宗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3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鐘正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園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易家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怡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6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義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媒體處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7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郭英勝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美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8~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1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文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福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7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8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筑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2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中心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義展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9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欣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嘉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寶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介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國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9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文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547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妤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福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妤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5</w:t>
            </w:r>
          </w:p>
        </w:tc>
        <w:tc>
          <w:tcPr>
            <w:tcW w:w="2127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貴賓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1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室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8</w:t>
            </w:r>
          </w:p>
        </w:tc>
        <w:tc>
          <w:tcPr>
            <w:tcW w:w="1147" w:type="dxa"/>
            <w:vMerge w:val="restart"/>
            <w:tcBorders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管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67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吳欣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鈺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報到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2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中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務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鈺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4</w:t>
            </w:r>
          </w:p>
        </w:tc>
        <w:tc>
          <w:tcPr>
            <w:tcW w:w="1147" w:type="dxa"/>
            <w:vMerge w:val="continue"/>
            <w:tcBorders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昭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控制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3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6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李碩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晴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金燕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藝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59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柯嘉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友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文官學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1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薛昭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胡明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素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4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姿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34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宗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5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          它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嘉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發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26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李友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2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勤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朱國誠 鄭千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8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燕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傳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5314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黃國瑞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0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cen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友總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9</w:t>
            </w:r>
          </w:p>
        </w:tc>
      </w:tr>
      <w:tr>
        <w:trPr>
          <w:trHeight w:val="166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惠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3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  辦  公  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音合成中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8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樓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落大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商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4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昭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2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管系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宗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辦公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2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樓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支援中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20"/>
          <w:szCs w:val="20"/>
        </w:rPr>
        <w:t>製表日期</w:t>
      </w:r>
      <w:r>
        <w:rPr>
          <w:sz w:val="20"/>
          <w:szCs w:val="20"/>
        </w:rPr>
        <w:t>:11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</w:rPr>
        <w:t>18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361" w:right="144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3:00Z</dcterms:created>
  <dc:creator>ouk</dc:creator>
  <dc:description/>
  <cp:keywords/>
  <dc:language>en-US</dc:language>
  <cp:lastModifiedBy>user</cp:lastModifiedBy>
  <cp:lastPrinted>2024-08-16T09:25:00Z</cp:lastPrinted>
  <dcterms:modified xsi:type="dcterms:W3CDTF">2025-02-18T07:13:00Z</dcterms:modified>
  <cp:revision>2</cp:revision>
  <dc:subject/>
  <dc:title>高雄市立空中大學電話一覽表</dc:title>
</cp:coreProperties>
</file>