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17" w:right="-142" w:hanging="817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、黃處長建超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、郭處長英勝、李處長友煌、宗主任靜萍、許主任介星、何主任妤蓁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薛主任昭義、黃主任國瑞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吳主任欣穎、李組長福隆、黃組長鈺婷、蔡主任秀佩、葉主任展昌、胡組長明月、鐘組長正郎、何組長清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6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裁示：招生部分，謝謝主要的兩個業務單位教務處及學習指導中心盡心盡力。另外，感謝相關的師長，包括各系主任配合，在不同的場合針對各系課程扮演相關角色。招生固然有其主責單位，但高空大的師長在不同的業務上都在協助，只是有的實際負責，有的負責文書，或者是相關科系專業的介紹，這些都要大家群策群力才能夠完成。目前的招生成效算是有達成，但仍要一直精進。除了招生之外，最重要的是把課程內容做客製化的服務，高空大的招牌才能夠真正的響亮。其次，隨著招生人數增加，客製化的服務人數也跟著增加，我們可以做到城市大學的事情就更多才更有意義。到目前爲止，真的感謝相關的主任、師長、系主任，還有行政部門主管在招生所做的努力。有的招生一定要去招，但是成效可能不怎麼好。例如，對原民的部分，要到教會去談才有實效。所以，招生要有策略，也要客製化服務。雖然知道可能成效不好，因爲每個人的屬性不一樣，所以還是要做。針對臺東的部分，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謝謝教務長及學指一起去，一天跑了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個行程。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寶來國中部分，除了教務長及學指中心主任之外，研發長及薛昭義主任也參加，一併感謝。另外，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先到臺東拜訪警察局局長，同一天的行程再回來屏東警察局，也謝謝會計主任一起參加幫忙招生。警察局部分因爲沒有免學分費的問題，其次警察比較喜歡法律相關學分。警察不只對招生有實益，而且重點是對其在職務的行使，法律的分際，及對未來的升遷又有實際的幫助。其實這學期即將進入到議會期間，招生行程很多，謝謝同仁體諒，把行程排在同一天，還有很多時間要留下來準備議會隨時會有的突發狀況。議員的要求一定要即時處理，高空大的所有議案才能夠安然度過，包括下次要提預算時，才能安全過關。所以要特別拜託所有的同仁，在外面一定要謹嚴慎行。遇到議員要求、交辦的事情，尤其答應的，又屬於學校要做的，一定要全力以赴。議會期間，包括之外對議員的部分，校長會基於職責全力以赴，讓整個議會期間可以安然度過，其次又可以表現出高空大績效好的一面。至少到目前我們的表現還是受到肯定的，不只議會，包括市府也都很肯定大家的付出，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851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客家的部分，包括學指中心客家文化學分學程部分，建議文藝系系主任，或者是友煌處長，及學指中心許主任，可以拜訪美濃客家菜的老闆。老闆本身就是客家人，對整個客家的文藝相當的重視，相當的投入、有熱情，有其人際網絡，且其人際網絡非常的正向，是一很正向的老闆。正好又在小港，可以私底下拜訪，如行程允許校長可一起參加。包括學指及文藝系，和客家有關的資料，一起準備去拜訪，從其認識的一些社團，可一直延伸下去。所以，有時候我們的網頁效果有限，要深入到特定的團體，把我們好的菜單去告訴別人。所以，有時候招生是一個很專業的事情，但是也要有執行力。只有策略對了，加上執行力，招生就會有成效。有成效就有機會把客製化的服務呈現給來修高空大所有課程的學員，無論是否為高雄市市民，教育的力量才會充分的發揮。</w:t>
      </w:r>
    </w:p>
    <w:p>
      <w:pPr>
        <w:pStyle w:val="Normal"/>
        <w:spacing w:lineRule="exact" w:line="540"/>
        <w:ind w:lef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軍職的部分，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32"/>
          <w:szCs w:val="32"/>
        </w:rPr>
        <w:t>OU</w:t>
      </w:r>
      <w:r>
        <w:rPr>
          <w:rFonts w:ascii="標楷體" w:hAnsi="標楷體" w:cs="標楷體" w:eastAsia="標楷體"/>
          <w:b/>
          <w:sz w:val="32"/>
          <w:szCs w:val="32"/>
        </w:rPr>
        <w:t>再度再確認，又可以再去招生，招生人數一定可以破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人，甚至到</w:t>
      </w:r>
      <w:r>
        <w:rPr>
          <w:rFonts w:eastAsia="標楷體" w:cs="標楷體" w:ascii="標楷體" w:hAnsi="標楷體"/>
          <w:b/>
          <w:sz w:val="32"/>
          <w:szCs w:val="32"/>
        </w:rPr>
        <w:t>60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700</w:t>
      </w:r>
      <w:r>
        <w:rPr>
          <w:rFonts w:ascii="標楷體" w:hAnsi="標楷體" w:cs="標楷體" w:eastAsia="標楷體"/>
          <w:b/>
          <w:sz w:val="32"/>
          <w:szCs w:val="32"/>
        </w:rPr>
        <w:t>都沒有問題。特別拜託所有的師長、主管，簽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32"/>
          <w:szCs w:val="32"/>
        </w:rPr>
        <w:t>OU</w:t>
      </w:r>
      <w:r>
        <w:rPr>
          <w:rFonts w:ascii="標楷體" w:hAnsi="標楷體" w:cs="標楷體" w:eastAsia="標楷體"/>
          <w:b/>
          <w:sz w:val="32"/>
          <w:szCs w:val="32"/>
        </w:rPr>
        <w:t>那一天，許主任都給各位安排任務。包括介紹系所的特色，還有包括讓他們更瞭解空大。所以那一天大家不要忘了大家都是主人，不要等著別人來跟你講話，因爲我們是主人，所以要主動跟他們講話。軍人都會比較嚴肅，只要指揮官沒有講話，基本上不太敢講話，因爲他們很重視資歷跟行政倫理。指揮官校長負責招待，各位身邊都會有不同的將領，拜託師長尤其各系主任，多介紹系的特色，要彼此支援大家是一個團隊，不只是簽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32"/>
          <w:szCs w:val="32"/>
        </w:rPr>
        <w:t>OU</w:t>
      </w:r>
      <w:r>
        <w:rPr>
          <w:rFonts w:ascii="標楷體" w:hAnsi="標楷體" w:cs="標楷體" w:eastAsia="標楷體"/>
          <w:b/>
          <w:sz w:val="32"/>
          <w:szCs w:val="32"/>
        </w:rPr>
        <w:t>，最終的效益就是招生，把亮點告訴他們。所以，那一天的亮點就是，課程怎麼爲軍中做客製化服務。包括簡報也是從這個方向去呈現。在軍職部份，通過師長及專兼任老師，課程能夠讓國軍的專業能力、本職職能提升，就覺得做這件事很有意義，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540"/>
        <w:ind w:left="1630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人權學堂活動，可能也可以把張博洋議員邀請來，請給他一點角色。要稍微把課堂結合面授的學生，不能僅個別報名。</w:t>
      </w:r>
    </w:p>
    <w:p>
      <w:pPr>
        <w:pStyle w:val="Normal"/>
        <w:spacing w:lineRule="exact" w:line="540"/>
        <w:ind w:left="1630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推廣都要具體，所以除了美濃客家菜之外，包括基金會的執行長，要去拜訪，要實際去才有實益，目前有經費補助就是要招生，招生要有策略、方法，還有執行力。</w:t>
      </w:r>
    </w:p>
    <w:p>
      <w:pPr>
        <w:pStyle w:val="Normal"/>
        <w:spacing w:lineRule="exact" w:line="540"/>
        <w:ind w:left="1630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針對高雄市政府的函，在市政會議的時，市長也三申五令，議會期間如有事不能去，該請假的就是要照議事規則。其實，沒有發此函之前，議會的相關的法規已很完備。其此，市長曾經要求，如接行政主管讓他發現常不在會予以究責。所以大家要深自以為警惕，萬一被查到了，整個學校都會受到影響。本來就有法規，制度化是大家都要遵守的，市府所有各局處都要遵守，高雄市立空大沒有除外條款。因爲現在的議會態勢還滿緊張的，絕對不要因爲個人的任何的事由而造成議員說不尊重議會，都有可能變成害群之馬。校長一定要以身作則，法條規定的明明白白、清清楚楚。制度化的時代早就來臨，身爲教育單位更應該嚴守議會早就通過的制度。對外的任何言行都不能害到學校，在上個議會期間謝謝</w:t>
      </w:r>
      <w:r>
        <w:rPr>
          <w:rFonts w:ascii="標楷體" w:hAnsi="標楷體" w:cs="標楷體" w:eastAsia="標楷體"/>
          <w:b/>
          <w:sz w:val="32"/>
          <w:szCs w:val="32"/>
        </w:rPr>
        <w:t>同仁</w:t>
      </w:r>
      <w:r>
        <w:rPr>
          <w:rFonts w:ascii="標楷體" w:hAnsi="標楷體" w:cs="標楷體" w:eastAsia="標楷體"/>
          <w:b/>
          <w:sz w:val="32"/>
          <w:szCs w:val="32"/>
        </w:rPr>
        <w:t>的表現良好。所以我們高空大，順利過關，而且是最順利的一個單位，順利到都要告訴自己要更低調，要更客氣。在我們的教育責任這部份，越做越有特色，能見度越高。城市學下次也要有它的主題，因爲我們是城市大學，一定是配合城市的發展，才能夠贏得別人真正的尊重。拜託老師多寫文章，而且要寫有深度的文章，要能夠經得起外審的審查，都有一定的嚴格的標準。在整個的學術界才能夠有真正的力量，才能夠變成真正的智庫。我一直努力要把我們高空大變成智庫，但是也要老師的能量、專業真正獲得客觀的肯定。所以當天副市長講話很中肯，只要有機會讓我們表現，市府第一個一定想到我們，因爲他知道我如果答應他們的，我一定會全力以赴。而且這些答應的都不是隨便答應，他們也不是找苦差事給我們，而都是能夠增加我們能見度的。但是這一定要大家同仁一起努力，讓整個高雄市政府的市民，還有市政府可以看到我們的專業度、認真度、投入度，就能夠變成真正的智庫。之後要跟市府再做進一步的推薦，要拿更多的機會，校長也才有立場推薦。本次城市學研討會，包括市長及副市長都很開心，完全就是一個城市大學，完全配合市府的政策，而且配合這個政策，真的是相當的正向。只是研討會一些細節上可以再精進，包括報告及評論的時間，還有相關的主持人及評論人可以有更多的激盪，整個氛圍就會不同。所以，這次幾個國營企業本來都應該來，但是本次先試水溫看整體報告表現、水準及學術氛圍，研發處可以再更精進。有時候要廣納百川，沒有要排外，沒有故意要排內。廣納百川有能力、專業夠、審查夠的，一律都歡迎。該有的標準一定要堅持，大家才可以同步一起進步。達到研討會應該有的質感才會出來，對城市的貢獻度才能夠真正彰顯出來。</w:t>
      </w:r>
    </w:p>
    <w:p>
      <w:pPr>
        <w:pStyle w:val="Normal"/>
        <w:spacing w:lineRule="exact" w:line="540"/>
        <w:ind w:left="1630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關於行政協助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萬元部分，因爲大家很認真的招生、教學，及教學品質把關，都是大家群策群力的結果。市府又來找我們，是因爲我們整個的收入、效益他們都看到了。在對外其實大家很清楚，本校軍職招生會這麼亮麗，當然同仁努力，及因爲市府是最大的後盾。所以包括幾所南部的大學校長，現在對本校招收多數軍職學生都有微詞。八軍團指揮官簽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32"/>
          <w:szCs w:val="32"/>
        </w:rPr>
        <w:t>OU</w:t>
      </w:r>
      <w:r>
        <w:rPr>
          <w:rFonts w:ascii="標楷體" w:hAnsi="標楷體" w:cs="標楷體" w:eastAsia="標楷體"/>
          <w:b/>
          <w:sz w:val="32"/>
          <w:szCs w:val="32"/>
        </w:rPr>
        <w:t>一再改期</w:t>
      </w:r>
      <w:r>
        <w:rPr>
          <w:rFonts w:ascii="標楷體" w:hAnsi="標楷體" w:cs="標楷體" w:eastAsia="標楷體"/>
          <w:b/>
          <w:sz w:val="32"/>
          <w:szCs w:val="32"/>
        </w:rPr>
        <w:t>還是堅持要來，因爲背後有市府。所以很榮幸，我們很感恩背後有一後盾。我們要更謙虛、更客氣、更把課程做好，更要努力讓人家看得出我們不是只靠市府而已，我們本身也很優質，才能夠獲得別人對我們真正的尊敬及信賴，也才能夠真正的去提升軍職人員的本職職能。針對行政協助，也跟同仁報告，會計部分會計主任一定在依法會計的前提之下，整個高空大的會計也會很健全，所以表現在議會的部分絕對不會出任何問題。希望用錢都是光明的制度化，因爲有制度化才能夠保護高空大，才能夠保護所有的老師可以安心上課。因爲制度化，合規合法，制度會保護整個學校，就可以安心的教書、行政、研究、甚至招生。站在校長的立場，要保護所有認真努力工作的同仁。其餘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540"/>
        <w:ind w:left="166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關於大傳系</w:t>
      </w:r>
      <w:r>
        <w:rPr>
          <w:rFonts w:ascii="標楷體" w:hAnsi="標楷體" w:cs="標楷體" w:eastAsia="標楷體"/>
          <w:b/>
          <w:sz w:val="32"/>
          <w:szCs w:val="32"/>
        </w:rPr>
        <w:t>客家文化學分學程部分，招生時因有其他免費課程競爭而有小挫敗。但是我們的內容及質感不同，要用一個對等原則。所以第一，課程內容不一樣。第二個師資堅強，都是有名的而且都得過獎的。最後又有客委會的補助，所以有差異要回應，不要挫敗感。同學如果有不同的需求，可以報不同的班別，平衡報導即可。</w:t>
      </w:r>
    </w:p>
    <w:p>
      <w:pPr>
        <w:pStyle w:val="Normal"/>
        <w:spacing w:lineRule="exact" w:line="540"/>
        <w:ind w:left="166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其餘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教務處課務組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</w:t>
      </w:r>
      <w:r>
        <w:rPr>
          <w:rFonts w:eastAsia="標楷體"/>
          <w:sz w:val="32"/>
          <w:szCs w:val="32"/>
        </w:rPr>
        <w:t>務處課務組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暑期暨</w:t>
      </w:r>
      <w:r>
        <w:rPr>
          <w:rFonts w:eastAsia="標楷體"/>
          <w:sz w:val="32"/>
          <w:szCs w:val="32"/>
        </w:rPr>
        <w:t>114-1</w:t>
      </w:r>
      <w:r>
        <w:rPr>
          <w:rFonts w:eastAsia="標楷體"/>
          <w:sz w:val="32"/>
          <w:szCs w:val="32"/>
        </w:rPr>
        <w:t>學期行事曆乙案，請討論。</w:t>
      </w:r>
    </w:p>
    <w:p>
      <w:pPr>
        <w:pStyle w:val="Normal"/>
        <w:spacing w:lineRule="exact" w:line="540"/>
        <w:ind w:left="136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健管系</w:t>
      </w:r>
      <w:r>
        <w:rPr>
          <w:rFonts w:ascii="標楷體" w:hAnsi="標楷體" w:cs="標楷體" w:eastAsia="標楷體"/>
          <w:sz w:val="32"/>
          <w:szCs w:val="32"/>
        </w:rPr>
        <w:t>第四次大面授體脂計、血壓計量測活動，修正至第三次大面授，餘照案通過；授權在行政會議之後，若是各個主管又發現有不能配合之處，於教務處公告之前，授權給教務處與相關主管協調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699" w:hanging="16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事室：擬修正「高雄市立空中大學組織規程」部分條文，提請審議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492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健康管理促進學系部分文字漏列，補正為</w:t>
      </w:r>
      <w:r>
        <w:rPr>
          <w:rFonts w:ascii="標楷體" w:hAnsi="標楷體" w:cs="標楷體" w:eastAsia="標楷體"/>
          <w:sz w:val="32"/>
          <w:szCs w:val="32"/>
        </w:rPr>
        <w:t>健康管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與」促進學系，餘照案通過；法律系分組部分請法律系提供正確文字，</w:t>
      </w:r>
      <w:r>
        <w:rPr>
          <w:rFonts w:ascii="標楷體" w:hAnsi="標楷體" w:cs="標楷體" w:eastAsia="標楷體"/>
          <w:sz w:val="32"/>
          <w:szCs w:val="32"/>
        </w:rPr>
        <w:t>教師員額編制表</w:t>
      </w:r>
      <w:r>
        <w:rPr>
          <w:rFonts w:ascii="標楷體" w:hAnsi="標楷體" w:cs="標楷體" w:eastAsia="標楷體"/>
          <w:sz w:val="32"/>
          <w:szCs w:val="32"/>
        </w:rPr>
        <w:t>系主任員額配合修正為七人，會計主任職稱修正為主任，輔導處修正為</w:t>
      </w: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事務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秘書處修正為總務處；其餘條文授權利害關係單位，在一星期內提出相關的建議修正案，交由人事室歸納，彙整後修正通過。</w:t>
      </w:r>
    </w:p>
    <w:p>
      <w:pPr>
        <w:pStyle w:val="Normal"/>
        <w:spacing w:lineRule="exact" w:line="480"/>
        <w:ind w:left="3219" w:hanging="32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無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時間：下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4:00Z</dcterms:created>
  <dc:creator>user</dc:creator>
  <dc:description/>
  <cp:keywords/>
  <dc:language>en-US</dc:language>
  <cp:lastModifiedBy>user</cp:lastModifiedBy>
  <cp:lastPrinted>2025-04-01T13:13:00Z</cp:lastPrinted>
  <dcterms:modified xsi:type="dcterms:W3CDTF">2025-04-02T00:31:00Z</dcterms:modified>
  <cp:revision>3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