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（星期一）下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行政大樓二樓會議室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：陳校長月端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紀錄：鐘正郎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17" w:right="-142" w:hanging="817"/>
        <w:rPr/>
      </w:pPr>
      <w:r>
        <w:rPr>
          <w:rFonts w:ascii="標楷體" w:hAnsi="標楷體" w:cs="標楷體" w:eastAsia="標楷體"/>
          <w:b/>
          <w:sz w:val="32"/>
          <w:szCs w:val="32"/>
        </w:rPr>
        <w:t>出席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高教務長義展、黃處長建超、李處</w:t>
      </w: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b/>
          <w:sz w:val="32"/>
          <w:szCs w:val="32"/>
        </w:rPr>
        <w:t>碩、郭處長英勝、李處長友煌、宗主任靜萍、許主任介星、何主任妤蓁、蔡主任宗哲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薛主任昭義、黃主任國瑞、柯主</w:t>
      </w:r>
      <w:r>
        <w:rPr>
          <w:rFonts w:ascii="標楷體" w:hAnsi="標楷體" w:cs="標楷體" w:eastAsia="標楷體"/>
          <w:b/>
          <w:sz w:val="32"/>
          <w:szCs w:val="32"/>
        </w:rPr>
        <w:t>任</w:t>
      </w: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cs="標楷體" w:eastAsia="標楷體"/>
          <w:b/>
          <w:sz w:val="32"/>
          <w:szCs w:val="32"/>
        </w:rPr>
        <w:t>惠</w:t>
      </w:r>
      <w:r>
        <w:rPr>
          <w:rFonts w:ascii="標楷體" w:hAnsi="標楷體" w:cs="標楷體" w:eastAsia="標楷體"/>
          <w:b/>
          <w:sz w:val="32"/>
          <w:szCs w:val="32"/>
        </w:rPr>
        <w:t>、吳主任欣穎、李組長福隆、黃組長鈺婷、蔡主任秀佩、葉主任展昌、胡組長明月、鐘組長正郎、何組長清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各位夥伴大家好，開學之後第一次很正式的跟大家碰面，所以請大家先用點小點心，祝大家新的一年順利、平安。也謝謝過去一年來大家的努力，大家辛苦了，未來一年大家繼續努力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140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行政會議紀錄。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准予備查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提升招生績效報告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99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主席裁示：針對介紹新生活動獎勵的擴大，主要來自於蔡宗哲主任的建議，各位在學校待得較久，有好的、有用的措施，麻煩我們所有的同仁都可以提出建議。謝謝高教務長及寶珠行動力很強，立刻去重新上簽，這是一個給付行政，縱使已經公佈了，但我們再度公佈的條件是維持既有又新增加，所以沒有既得利益的侵害問題。招生活動，要大家一起幫忙。只有透過教務處或者是學指招生，其實都不如每個同學幫忙，因爲每個同學直接在這上課，這裏上的好不好他最清楚，所以他講話的力道會比我們更強。所以在這部分也麻煩各系的系主任請各系學會幫忙大力宣導。各系友如受師長啓發越多，他的力道絕對會越大。相信學生的口碑一定會比我們這些老師在做宣導，力道會更強，招生一定是要大家一起來。</w:t>
      </w:r>
    </w:p>
    <w:p>
      <w:pPr>
        <w:pStyle w:val="Normal"/>
        <w:spacing w:lineRule="exact" w:line="540"/>
        <w:ind w:left="99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起次，今年度的招生動作重點應該是在軍職專班，所以不只是八軍團來簽</w:t>
      </w:r>
      <w:r>
        <w:rPr>
          <w:rFonts w:eastAsia="標楷體" w:cs="標楷體" w:ascii="標楷體" w:hAnsi="標楷體"/>
          <w:b/>
          <w:sz w:val="32"/>
          <w:szCs w:val="32"/>
        </w:rPr>
        <w:t>M</w:t>
      </w:r>
      <w:r>
        <w:rPr>
          <w:rFonts w:eastAsia="標楷體" w:cs="標楷體" w:ascii="標楷體" w:hAnsi="標楷體"/>
          <w:b/>
          <w:sz w:val="32"/>
          <w:szCs w:val="32"/>
        </w:rPr>
        <w:t>OU</w:t>
      </w:r>
      <w:r>
        <w:rPr>
          <w:rFonts w:ascii="標楷體" w:hAnsi="標楷體" w:cs="標楷體" w:eastAsia="標楷體"/>
          <w:b/>
          <w:sz w:val="32"/>
          <w:szCs w:val="32"/>
        </w:rPr>
        <w:t>，包括之後到</w:t>
      </w:r>
      <w:r>
        <w:rPr>
          <w:rFonts w:ascii="標楷體" w:hAnsi="標楷體" w:cs="標楷體" w:eastAsia="標楷體"/>
          <w:b/>
          <w:sz w:val="32"/>
          <w:szCs w:val="32"/>
        </w:rPr>
        <w:t>空軍，後續會直接到相關的營隊去做招生。因爲現在軍中的需求已經不見得都是專班，也有可能要到各系，因爲年齡退休因素，所需科系需求不見得是軍職專班。屆時招生麻煩教務處跟學指，再把相關系主任一起找去。系主任對學科，包括師資陣容最清楚，去宣傳的力道會更強。所以日後我們高空大招生的亮點就是客製化服務。每個老師出去不只是爲了招生，而是客製化服務，提升去符合需求單位的需求。所以這次在大學校長會議，幾個大學校長也感受到，我們氣勢很強。</w:t>
      </w:r>
    </w:p>
    <w:p>
      <w:pPr>
        <w:pStyle w:val="Normal"/>
        <w:spacing w:lineRule="exact" w:line="540"/>
        <w:ind w:left="99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如果因爲我們的課程讓軍中的職能提升了，讓他退伍之後的就業職能也提升了，即是社會貢獻附帶增加生源。招生不只是我們的團隊，包括整個市府的團隊，因爲軍團跟市府關係密切，市府長官都願意跟着進去軍中招生，將國軍的素質、技能提升，請系主任在課程及師資提升。師資專業不足處，一定要找最佳的業師，只要有辦學的熱情及理念，師資是無限窮大。基本上，師資尊重由各個系主任安排，校長會給予協助，讓修課的人有榮譽感。教育是一個社會責任，所以大家要本於教育的良知，好好的替學生把好的師資找來，安排一些好的課程。</w:t>
      </w:r>
    </w:p>
    <w:p>
      <w:pPr>
        <w:pStyle w:val="Normal"/>
        <w:spacing w:lineRule="exact" w:line="540"/>
        <w:ind w:left="99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次校長會議，首先國立空中大學對我們的走向，在走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ascii="標楷體" w:hAnsi="標楷體" w:cs="標楷體" w:eastAsia="標楷體"/>
          <w:b/>
          <w:sz w:val="32"/>
          <w:szCs w:val="32"/>
        </w:rPr>
        <w:t>數位教學跟實現平等權，此亮點他們沒有跟着去改變比不上我們。但在第三人生大學，國空大企圖心很強，開了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班，由教育部補助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萬，我們只開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班。目前有</w:t>
      </w:r>
      <w:r>
        <w:rPr>
          <w:rFonts w:eastAsia="標楷體" w:cs="標楷體" w:ascii="標楷體" w:hAnsi="標楷體"/>
          <w:b/>
          <w:sz w:val="32"/>
          <w:szCs w:val="32"/>
        </w:rPr>
        <w:t>38</w:t>
      </w:r>
      <w:r>
        <w:rPr>
          <w:rFonts w:ascii="標楷體" w:hAnsi="標楷體" w:cs="標楷體" w:eastAsia="標楷體"/>
          <w:b/>
          <w:sz w:val="32"/>
          <w:szCs w:val="32"/>
        </w:rPr>
        <w:t>所大學，以外的大學一直要加進來，以後是否補助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萬不確定，教務長之後在開這種會議時，自己要有一些想法。請各系主任協助，同仁協助寫計劃，有時候整個大環境在改變的時候，要拜託各個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主任，思考時要深遠一點，例如法律系也應該要開課，本來就有開課，有教育部額外補助更應該積極爭取。</w:t>
      </w:r>
    </w:p>
    <w:p>
      <w:pPr>
        <w:pStyle w:val="Normal"/>
        <w:spacing w:lineRule="exact" w:line="540"/>
        <w:ind w:left="99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其次，教育部很多計劃，在資格上把空大排除在外。本次表示意見的結果，其他的國立大學的校長亦都支持，當然司長也有做回應，我不從法律觀點，不從實務觀點，顧及本校主管及對方，採私下溝通。針對會議的內容，只要是不公平的，還是要爭取發言，要替高空大爭取應有的尊嚴。要讓人家尊敬時，自己要先尊敬你自己，論述時能夠用理由、根據去說服別人。我們永遠要自立自強，針對自己的權益不被重視的地方，在正式的場合，要很理直氣壯的講述根據。所以未來拜託所有的同仁，大家要同心協力，爲我們高空大爭取最大的榮譽，讓這個學校變成一個真正的城市大學。但不是靠嘴巴講，而是實踐力、執行力到底做到了沒。未來請大家真的是很用心的去做，而不是只做給校長看，這個學校是你們要退休的地方，除非你離開，那我也尊重。所以請爲你服務的單位去增加榮譽感，也爲你的職位，不管當系主任，當行政職務，請在職務上也好好的盡責，有執行力，讓這個大學能夠變成一個真正受人敬重的城市大學。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numPr>
          <w:ilvl w:val="0"/>
          <w:numId w:val="4"/>
        </w:numPr>
        <w:spacing w:lineRule="exact" w:line="540"/>
        <w:ind w:left="910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「客家學分學程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、文化藝術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「軍職人員校外班相關業務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85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針對軍職專班，還會有大幅成長的空間。市府長官陸續有一些除了正式的招生之外，私底下也有一些活動，都是大家在幫忙。所以要謝謝科管及健管，所有的老師大家的付出，當然也要謝謝學指的付出。當然教務處功不可沒，縱使是軍職專班，也常常把那教務長找去，因爲我們陣容要夠強，出去才知道你重視。學生不會自己來，在看行動力、誠意，才會有相對應的回應。再度重申，課程的內容還有師資，一定要有公信力，這是對外的宣誓。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行政單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第三人生大學是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個計畫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個班。國空大是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個班，所以此點不同。境外班部份，印尼和馬來西亞如果有可行性，要試試看，至少印尼的部分有校友，看一下方向，是否可能成班。關於碩士班，已與教育部談過，政策上因爲對空大的一些教學品質還不夠信任，不敢貿然開放空大設置研究所，包括國空大也一樣，不是針對我們高空大，請各位加強教學品質。此為歷史共業，但是我們已經在歷史共業裏面的其中一份子。電台招生部分，後續相關的主管及系主任也繼續安排。另外人權學堂，現在的內容很豐富，但是重點不是放在我們內部的群組，而是依照計劃放在網頁才是重點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登革熱的檢查，沒有想到的地方，例如陽臺、地下室，目前校門口施工的護欄，檢查一定要到位，本來是屬於業務面的就應該要做好，請秘書處一定要特別注意。咖啡教室的部分地板太髒，一定要先清乾淨之後再打蠟，這些都是業務的基本面。對場所的維護義務，包括整齊、清潔，還有安全的維護，地震後龜裂掉落的部分請修繕整理，這些都是基本盤，本來就是屬於秘書處的職責，屬執行力的問題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處在身障生的服務的部分，一定要做到位。當然很辛苦，但有教育部的計劃在挹注，不會增加太多的人力、物力，這都是在做善事。所以，針對其他的身障生，煩請輔導處要特別的關心。另外，在辦理性平的事件，承辦人的所有業務經辦都要守密原則，承辦人沒有對案情有做任何表示意見的空間，所有案情的意見都是在調查委員的身上，渠等已簽署保密協議書。保密在腦海裏面已經是內化了，此為基本素養，希望處長對同仁在業務上的精進一定要特別要求，不用再到校長室再去做要求，該要求的就心平氣和的去要求，而且根本是法定上的義務。當主管的對該要求的一定要求，只是在講話的語氣可能好一點，但是要很堅定的要求，才不致違法。同仁在職務上應有的素養跟法律上的認知，一定要有。法定上的要求，都是涉及到人權的保障問題，希望輔導處在這個部分能夠做到真正的到位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eastAsia="標楷體" w:cs="標楷體" w:ascii="標楷體" w:hAnsi="標楷體"/>
          <w:b/>
          <w:sz w:val="32"/>
          <w:szCs w:val="32"/>
        </w:rPr>
        <w:t>TQS</w:t>
      </w:r>
      <w:r>
        <w:rPr>
          <w:rFonts w:ascii="標楷體" w:hAnsi="標楷體" w:cs="標楷體" w:eastAsia="標楷體"/>
          <w:b/>
          <w:sz w:val="32"/>
          <w:szCs w:val="32"/>
        </w:rPr>
        <w:t>的評核至為重要，相關注意事項、流程及師長配合等請充分準備。銀牌的部分一定要得到，請教務長多協助。此評核涉及到後續資安專班，而且要到數發部提更大的計劃，屬於基本資格的部分一定要取得，之後所有大南方的資安專班就在本校開班，收費歸本校，依照計劃就能夠減輕學指的負擔。八軍團簽</w:t>
      </w:r>
      <w:r>
        <w:rPr>
          <w:rFonts w:eastAsia="標楷體" w:cs="標楷體" w:ascii="標楷體" w:hAnsi="標楷體"/>
          <w:b/>
          <w:sz w:val="32"/>
          <w:szCs w:val="32"/>
        </w:rPr>
        <w:t>M</w:t>
      </w:r>
      <w:r>
        <w:rPr>
          <w:rFonts w:eastAsia="標楷體" w:cs="標楷體" w:ascii="標楷體" w:hAnsi="標楷體"/>
          <w:b/>
          <w:sz w:val="32"/>
          <w:szCs w:val="32"/>
        </w:rPr>
        <w:t>OU</w:t>
      </w:r>
      <w:r>
        <w:rPr>
          <w:rFonts w:ascii="標楷體" w:hAnsi="標楷體" w:cs="標楷體" w:eastAsia="標楷體"/>
          <w:b/>
          <w:sz w:val="32"/>
          <w:szCs w:val="32"/>
        </w:rPr>
        <w:t>部份</w:t>
      </w:r>
      <w:r>
        <w:rPr>
          <w:rFonts w:ascii="標楷體" w:hAnsi="標楷體" w:cs="標楷體" w:eastAsia="標楷體"/>
          <w:b/>
          <w:sz w:val="32"/>
          <w:szCs w:val="32"/>
        </w:rPr>
        <w:t>，請議程確定後，再看市府長官可否出席致詞，藉此建立深化國軍與市府關係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智能系統部分，請各行政單位的主管，自行研商決定和業務屬性較有關係的一位同仁負責，尊重各個主管從業務屬性去做判斷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針對特約商店的部分，請人事室直接發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</w:rPr>
        <w:t>給所有的老師跟同學。其餘准予備查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學術單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1914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pacing w:lineRule="exact" w:line="540"/>
        <w:ind w:left="166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針對兼任老師加入保險的問題，各學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一定要寫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</w:rPr>
        <w:t>問對方需不需要投保，依其意願辦理，此動作一定都要做到，尤其是對於新的兼任老師，一定要做到，此為例行性的工作，尊重老師個人。不論是人事室或各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主任，應該是依法規要求及制度化。</w:t>
      </w:r>
    </w:p>
    <w:p>
      <w:pPr>
        <w:pStyle w:val="Normal"/>
        <w:spacing w:lineRule="exact" w:line="540"/>
        <w:ind w:left="166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謝謝薛主任及許主任在物業管理專班的用心，在課程的安排，還有師資的延聘，完全符合物業管理的需求。所以在此用工商管理學系的模式，此模式招生就是最專業，符合需求方的需求。針對師資不足的部分，把業界的最優秀的師資引進來，所以麻煩各個系，在招生的部分也可以用此模式去努力。除了可以讓系上增加亮點之外，可以把亮點讓外界知悉，而且亮點還包括課程內容及師資陣容的內容，讓外界知悉，進而達到招生的效果。也讓老師、系主任和外界取得更多的聯繫，讓外界更可以看見高空大優秀的一面。所以請各學系，在招生的方式、模式，可以參考工商管理學系物業管理的課程規劃去努力精進。不只是專業性，也符合單位的需求，教育的功能就能夠真正的發揮。</w:t>
      </w:r>
    </w:p>
    <w:p>
      <w:pPr>
        <w:pStyle w:val="Normal"/>
        <w:spacing w:lineRule="exact" w:line="540"/>
        <w:ind w:left="159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放送大學部份最主要還是簽</w:t>
      </w:r>
      <w:r>
        <w:rPr>
          <w:rFonts w:eastAsia="標楷體" w:cs="標楷體" w:ascii="標楷體" w:hAnsi="標楷體"/>
          <w:b/>
          <w:sz w:val="32"/>
          <w:szCs w:val="32"/>
        </w:rPr>
        <w:t>M</w:t>
      </w:r>
      <w:r>
        <w:rPr>
          <w:rFonts w:eastAsia="標楷體" w:cs="標楷體" w:ascii="標楷體" w:hAnsi="標楷體"/>
          <w:b/>
          <w:sz w:val="32"/>
          <w:szCs w:val="32"/>
        </w:rPr>
        <w:t>OU</w:t>
      </w:r>
      <w:r>
        <w:rPr>
          <w:rFonts w:ascii="標楷體" w:hAnsi="標楷體" w:cs="標楷體" w:eastAsia="標楷體"/>
          <w:b/>
          <w:sz w:val="32"/>
          <w:szCs w:val="32"/>
        </w:rPr>
        <w:t>，之後才能夠再談具體的交流。對方代表為該校前國際長，已表示會轉達。另外，亞洲開放大學協會已有報名，但如屆時遇到議會期間，由李友煌處長代理。</w:t>
      </w:r>
    </w:p>
    <w:p>
      <w:pPr>
        <w:pStyle w:val="Normal"/>
        <w:spacing w:lineRule="exact" w:line="540"/>
        <w:ind w:left="1555" w:hanging="605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四、請各系，將各自領域裏比較有影響力的專家學者，利用大面授的時候邀來演講。各系的部分其實強烈建議，至少一個學期辦一次，把最有關係的一些大師找來演講，也許沒辦法找來當授課老師，但是至少辦一場盛大的演講。我們要廣納百川，教學的熱忱跟辦學的熱忱，沒有透過行動力，別人是感受不到的，不要嫌麻煩，有時候就是教育熱情永遠要在。其餘准予備查。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事項：無</w:t>
      </w:r>
    </w:p>
    <w:p>
      <w:pPr>
        <w:pStyle w:val="Normal"/>
        <w:spacing w:lineRule="exact" w:line="480"/>
        <w:ind w:left="3219" w:hanging="32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無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時間：下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DFKaiShu-SB-Estd">
    <w:altName w:val="Calibri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5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kern w:val="2"/>
      <w:sz w:val="28"/>
      <w:szCs w:val="24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eastAsia="細明體;MingLiU" w:cs="Courier New"/>
      <w:sz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character" w:styleId="CharAttribute2">
    <w:name w:val="CharAttribute2"/>
    <w:qFormat/>
    <w:rPr>
      <w:rFonts w:ascii="DFKaiShu-SB-Estd;Calibri" w:hAnsi="DFKaiShu-SB-Estd;Calibri" w:eastAsia="DFKaiShu-SB-Estd;Calibri" w:cs="DFKaiShu-SB-Estd;Calibri"/>
      <w:sz w:val="31"/>
    </w:rPr>
  </w:style>
  <w:style w:type="character" w:styleId="Style24">
    <w:name w:val="項目一 字元"/>
    <w:qFormat/>
    <w:rPr>
      <w:rFonts w:ascii="新細明體;PMingLiU" w:hAnsi="新細明體;PMingLiU" w:cs="新細明體;PMingLiU"/>
      <w:kern w:val="2"/>
    </w:rPr>
  </w:style>
  <w:style w:type="character" w:styleId="Style25">
    <w:name w:val="內容(一) 字元"/>
    <w:qFormat/>
    <w:rPr>
      <w:rFonts w:ascii="新細明體;PMingLiU" w:hAnsi="新細明體;PMingLiU" w:cs="新細明體;PMingLiU"/>
      <w:kern w:val="2"/>
    </w:rPr>
  </w:style>
  <w:style w:type="character" w:styleId="Wordgray">
    <w:name w:val="word_gra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lineRule="exact" w:line="280"/>
      <w:ind w:left="-37" w:hanging="546"/>
    </w:pPr>
    <w:rPr>
      <w:rFonts w:ascii="標楷體" w:hAnsi="標楷體" w:eastAsia="標楷體"/>
      <w:sz w:val="28"/>
    </w:rPr>
  </w:style>
  <w:style w:type="paragraph" w:styleId="Style2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3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Style3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24">
    <w:name w:val="樣式2"/>
    <w:basedOn w:val="Style31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3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36">
    <w:name w:val="說明"/>
    <w:basedOn w:val="Style32"/>
    <w:qFormat/>
    <w:pPr/>
    <w:rPr/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3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M5750115945787338151gmailmsolistparagraph">
    <w:name w:val="m_5750115945787338151gmail-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2">
    <w:name w:val="defaul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Style40">
    <w:name w:val="內文置中"/>
    <w:basedOn w:val="Normal"/>
    <w:qFormat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Style4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cs="新細明體;PMingLiU"/>
      <w:sz w:val="20"/>
      <w:szCs w:val="20"/>
    </w:rPr>
  </w:style>
  <w:style w:type="paragraph" w:styleId="Style4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3">
    <w:name w:val="會辦機關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4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5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6">
    <w:name w:val="項目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7">
    <w:name w:val="內容(一)"/>
    <w:basedOn w:val="Style46"/>
    <w:qFormat/>
    <w:pPr>
      <w:ind w:left="225" w:hanging="175"/>
    </w:pPr>
    <w:rPr/>
  </w:style>
  <w:style w:type="paragraph" w:styleId="Style48">
    <w:name w:val="內容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11">
    <w:name w:val="標題1."/>
    <w:basedOn w:val="Normal"/>
    <w:qFormat/>
    <w:pPr>
      <w:snapToGrid w:val="false"/>
      <w:spacing w:lineRule="auto" w:line="360"/>
      <w:ind w:left="960" w:hanging="240"/>
      <w:jc w:val="both"/>
    </w:pPr>
    <w:rPr>
      <w:rFonts w:ascii="標楷體" w:hAnsi="標楷體" w:eastAsia="標楷體" w:cs="標楷體"/>
      <w:color w:val="000000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s1">
    <w:name w:val="fs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30:00Z</dcterms:created>
  <dc:creator>user</dc:creator>
  <dc:description/>
  <cp:keywords/>
  <dc:language>en-US</dc:language>
  <cp:lastModifiedBy>user</cp:lastModifiedBy>
  <cp:lastPrinted>2025-02-27T08:32:00Z</cp:lastPrinted>
  <dcterms:modified xsi:type="dcterms:W3CDTF">2025-03-20T00:08:00Z</dcterms:modified>
  <cp:revision>77</cp:revision>
  <dc:subject/>
  <dc:title>行政會議工作報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0F536A0144E2945D4399BCA8697E_12</vt:lpwstr>
  </property>
  <property fmtid="{D5CDD505-2E9C-101B-9397-08002B2CF9AE}" pid="3" name="KSOProductBuildVer">
    <vt:lpwstr>1033-12.2.0.17545</vt:lpwstr>
  </property>
</Properties>
</file>