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17" w:right="-142" w:hanging="817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、黃處長建超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、郭處長英勝、李處長友煌、宗主任靜萍、許主任介星、何主任妤蓁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薛主任昭義、黃主任國瑞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吳主任欣穎、李組長福隆、黃組長鈺婷、蔡主任秀佩、葉主任展昌、胡組長明月、鐘組長正郎、何組長清林。</w:t>
      </w:r>
    </w:p>
    <w:p>
      <w:pPr>
        <w:pStyle w:val="Normal"/>
        <w:spacing w:lineRule="exact" w:line="5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主席致詞：首先感謝各位主管，一起到空軍招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國防部次長已看見新聞稿，國防部已知陸軍八軍團及空軍防空暨飛彈指揮部將和本校簽</w:t>
      </w:r>
      <w:r>
        <w:rPr>
          <w:rFonts w:eastAsia="標楷體" w:cs="標楷體" w:ascii="標楷體" w:hAnsi="標楷體"/>
          <w:b/>
          <w:sz w:val="32"/>
          <w:szCs w:val="32"/>
        </w:rPr>
        <w:t>MOU</w:t>
      </w:r>
      <w:r>
        <w:rPr>
          <w:rFonts w:ascii="標楷體" w:hAnsi="標楷體" w:cs="標楷體" w:eastAsia="標楷體"/>
          <w:b/>
          <w:sz w:val="32"/>
          <w:szCs w:val="32"/>
        </w:rPr>
        <w:t>。真的非常感謝一起參與的行政及學術主管，尤其有學術主管的加持，將各系的特色向中將及其他空軍長官說明，這有利於我們日後在全國的招生。指揮官已表示，日後空軍全國所有的地方都可讓本校招生。因爲空軍屬性與本校一樣都是空中，且指揮部管轄全國，因爲我們是遠距網路教學，所以不管其在本島或離島，都不影響就學。二來也沒有大面授實體面授的問題，也都是網路直播。空軍不管基地在離島或本島都不影響，所以空軍這一塊以後是我們很大的一個根基，全國各地都歡迎本校招生。未來還要到各基地，屆時再麻煩主責單位，及相關同仁，大家再繼續努力。需要校長協力的地方都不要客氣，我都會盡全力的幫助各位。昨天參與的系主任很棒，針對軍職專班和各系的聯結有特別說明，各系的特點很多，但是都有聚焦在軍職專班，所以真的很謝謝。後續要拜託主管及主責單位，在各地的招生部分，一定還要再去做後續的執行。也就是每一個程序都要全力以赴，都不能忽視，生源就可以源源不絕。除了生源源源不絕之外，報紙上報導寫的那麼棒，我們一直要加強國軍的本質學，包括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、半導體。對國軍的本職學能，還有競爭力的提升非常有幫助，這也有利於我們實踐社會大學的責任。所以在此謝謝所有的主管，對學校不論教學還是行政上各方面的努力，還有盡心，真的非常謝謝各位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6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至高中招生請準備小禮物，至少每位同學一份，主管和學生的禮物要有區別，主管所需的禮物可至校長室領取。針對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的部分，我們都是滿滿的整臺車，不論到屏東或臺東都是整車，表示我們主管及同仁，大家都很努力。不只如此，後續還要宣導。所以永遠要一直持續努力，不論是軍職專班或警察專班，我們的城市大學的亮度正好可以讓他們看到，對他們執勤真的有幫助。我們有一個很大的特色，就是我們網路教學，可以去應用他們的勤務執行的不確定性，這是我們的優勢。加上有市府做最大的後盾，還有我們的教學品質也是保證。加總起來，都是我們很大的利基。針對這些利基其實都是之前的校長、同仁，還有現在同仁，之前都已經一直努力下來，根基培養出來的。所以我們要一直持續，好的事情要一直持續，可以一棒接一棒，讓城市大學的一個社會貢獻，還有本身的資源的引進，可以持續下去。除了持續，如果可以更精進、更發揮、更發揚光大，這都是多贏，不論對市府、軍方、警察、還有對本校，對同學本身都是多贏，所以這都是大家的努力。且無論是校長跟師長的努力，我們要把努力辛苦的結果要繼續保持。因爲此非一朝一夕可達成，所以一定要在每一個時期有參與的不論學術單位、各行政單位，大家要一起去維持住一個好幾年的場面，所以還是謝謝各位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3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空軍表示只要是管理相關的科系即可，除了科技管理學系及健康管理與促進學系，但工商管理學系也符合。不要讓這兩系的負擔太重，可以有多元的選擇。所以除非國防部有政策，只限管理的科系才可補助，所以請確認。如沒限管理的科系，而只要就讀就有補助，可以根據需要再設計，各系也要有空間可以呈現，請再確認軍方相關的補助規定，如限管理的科系，至少又多工商管理學系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府已經核定出國案。泰國班教學意見其實都是成熟的學生，歸納起來希望我們多一點網路宣導、招生，提升知名度，針對網路招生力度不夠，希望特別加強。教育部對新住民的政策都是鼓勵，而且有一些資源的挹注。以高雄大學為例，沒有印尼語的科系，但透過中心語文老師鐘點費申請計畫。所以不要增加外文系老師的負擔，可找外面師資。相對地點偏僻的地方，我們在做網路教學，也不要把他們忘了。偏鄉的學生更需要一些教育資源的挹注。網路教學，沒有實體授課增加老師的面授壓力，學生可以藉由至本校面授到市區開拓視野，進而影響其同儕。有時候如順帶做社會責任，尤其是針對偏鄉的部分，做得到的就儘量做，教育資源應該更放在偏鄉。所以是否也問旗山農工及旗美高中，是否有相關需求，但不勉強對方，多挹注教育資源在偏鄉，也是做好事情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智財的部分，在課程的部分，建議要分成學系及通識相關課程，之外有關智財的相關演講或活動，做分門別類的整理。智財不是行政法，智財有其專業。可以找智財法院的法官擔任師資，因爲其有實際的案例。要找師資，第一個要有教無類，可以到高級的學府去講研究生的課，但是面對著空大這種終身學習，也可以講得很好。因爲對法律人而言，這就是普法最重要的一個常識。找智財法院的法官，廳長或者是院長，他們有很多實際的案例，可依據授課對象講授相關的案例。如此任何一門課有其實用價值而非應付，而是找對的老師，然後溝通，講授相關案例，不只學生，包括老師都可以聽，如此效益才會更高，而且教育的功能才能夠真正發揮。所以每次找師資，都依此觀點。當然師資絕對是認真，二來不能瞧不起我們學生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來準備要豐富。豐富是要符合我們的需求。甚至包括他表達的方式，要符合學生的背景及需求。拜託各個系主任及通識教育中心，在聘請師資的部分，真的要專業，要用心。惟有專任老師跟業師，大家都一直提升，我們的教材可以符合學生的需求，對學生有幫助，我們整個學校的特色及聲譽就會不斷的提升，這個都是要用心、要認真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畢業典禮麻煩輔導處特別去發掘一個亮點，這次的畢業生有無一個特別的亮點部分，可以作爲發佈新聞稿的亮點，可呈現高空大的用心。新聞稿部分，謝謝友煌處長，只要有出去都親自撰寫新聞稿，且內容讓人覺得感動的，不會一般制式平舖直述。每次整理的很好，且有條理、很有系統，讓人看整個活動進行的那麼好。在辦重要的活動，一定有一個人會隨時在看校長的眼神，以應付臨時交辦事項，精益求精展現本校承辦單位的專業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媒體處雖然不用外出招生，因其業務屬性就是要把關教學品質控管。雖然處長沒有出去招生，也要謝謝處長，整個重中之重的網路教學，幫忙把品質做一形式的把關，所以只有招生，但品質沒有做把關，後面會整個崩潰。所以其實整個學校如果到目前有一點小小的亮點、成績，都是不同單位同仁大家一起努力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次拜訪各單位，都需要一些基本資料及素材才能跟對方談，讓對方覺得我們是有備而來的。目前拜訪不會特別顯示在招生，都是在感謝他們，整個感覺就不一樣的，所以整個氛圍就不一樣。所以我們整個系統的設計，學生在填資料的時候，就按身分別，屆時需要資料時按下去就自然顯示出身分別統計。我們本來就有系統，再做一些更改就好，讓學員去登記，在作業上要精進。有人負責招生，有人在系統上幫忙，有人在教學評估幫忙，我們是一個團隊，大家一起分工合作，就可以做得更好，高空大就可以越來越棒。我一直期待在任內還沒有卸任之前，如果有機會，我願意讓這個學校越來越棒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到這個學校來任何一個單位的事情，只要是會議等，只要有機會參與，我都拜託各個單位給我一個參與的機會，因爲只有參與才能夠更瞭解學校。更何況委員很多，我都好期待去開會，所以以後會議時間可以和校長秘書先確認時段再給校外委員勾選。因爲我也想要多瞭解電算中心的採購，要多學習，藉由校外委員才會有更多的資源引入到高空大。就會在不同人、不同的資源、越棒的資源越進來我們學校，我們真的就可以有越來越棒的機會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們用的電、汽油，價格與其他國家相比偏低，主要因為政府補貼。此次臺電要讓用戶分攤一些，不會全部成本都由用戶來。但是這是必然的趨勢，只是分攤的比例高低而已。所以，請大家養成離開研究室時隨手關燈的習慣，另外冷氣則該用就用。養成節電習慣能源不能浪費，因爲地球只有一個。相關淨零計畫，其實最終是為我們自己，因爲暖化真正受害的是我們自己，我們會生活的不舒服。這個習慣不是只有在學校、在家裏把它養成。我們大家一起來愛地球。其餘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628" w:hanging="19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人事室：</w:t>
      </w:r>
      <w:r>
        <w:rPr>
          <w:rFonts w:eastAsia="標楷體"/>
          <w:sz w:val="32"/>
          <w:szCs w:val="32"/>
        </w:rPr>
        <w:t>擬修正「高雄市立空中大學教職員工職場霸凌防治與處理作業規定」，提請審議。</w:t>
      </w:r>
    </w:p>
    <w:p>
      <w:pPr>
        <w:pStyle w:val="Normal"/>
        <w:spacing w:lineRule="exact" w:line="540"/>
        <w:ind w:left="1363" w:firstLine="3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500" w:hanging="17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人事室：擬修正「高雄市立空中大學兼任教師聘任要點」，提請審議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2550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兼任教師聘任要點有關性別平等法部分及請假規定等尚有疑義、專任教師聘任部分，請研議修正後再提下次會議審議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628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輔導處：修訂本校「財團法人富仁教育永續基金會獎助學金申請辦法」提送行政會議審議一案，陳請鑒核</w:t>
      </w:r>
    </w:p>
    <w:p>
      <w:pPr>
        <w:pStyle w:val="Normal"/>
        <w:spacing w:lineRule="exact" w:line="540"/>
        <w:ind w:left="2550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照案通過。</w:t>
      </w:r>
    </w:p>
    <w:p>
      <w:pPr>
        <w:pStyle w:val="Normal"/>
        <w:spacing w:lineRule="exact" w:line="480"/>
        <w:ind w:left="2268" w:hanging="226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exact" w:line="480"/>
        <w:ind w:left="2266" w:hanging="12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室：依據性別平等小組決議，性別分析報告由各業務單位抽籤決定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及</w:t>
      </w:r>
      <w:r>
        <w:rPr>
          <w:rFonts w:eastAsia="標楷體" w:cs="標楷體" w:ascii="標楷體" w:hAnsi="標楷體"/>
          <w:b/>
          <w:sz w:val="32"/>
          <w:szCs w:val="32"/>
        </w:rPr>
        <w:t>116</w:t>
      </w:r>
      <w:r>
        <w:rPr>
          <w:rFonts w:ascii="標楷體" w:hAnsi="標楷體" w:cs="標楷體" w:eastAsia="標楷體"/>
          <w:b/>
          <w:sz w:val="32"/>
          <w:szCs w:val="32"/>
        </w:rPr>
        <w:t>年提出報告單位。</w:t>
      </w:r>
    </w:p>
    <w:p>
      <w:pPr>
        <w:pStyle w:val="Normal"/>
        <w:spacing w:lineRule="exact" w:line="480"/>
        <w:ind w:left="2265" w:hanging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由一級行政單位主管抽籤結果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學習指導中心及</w:t>
      </w:r>
      <w:r>
        <w:rPr>
          <w:rFonts w:eastAsia="標楷體" w:cs="標楷體" w:ascii="標楷體" w:hAnsi="標楷體"/>
          <w:b/>
          <w:sz w:val="32"/>
          <w:szCs w:val="32"/>
        </w:rPr>
        <w:t>116</w:t>
      </w:r>
      <w:r>
        <w:rPr>
          <w:rFonts w:ascii="標楷體" w:hAnsi="標楷體" w:cs="標楷體" w:eastAsia="標楷體"/>
          <w:b/>
          <w:sz w:val="32"/>
          <w:szCs w:val="32"/>
        </w:rPr>
        <w:t>年輔導處報告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時間：下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5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6:00Z</dcterms:created>
  <dc:creator>user</dc:creator>
  <dc:description/>
  <cp:keywords/>
  <dc:language>en-US</dc:language>
  <cp:lastModifiedBy>user</cp:lastModifiedBy>
  <cp:lastPrinted>2025-05-04T11:29:00Z</cp:lastPrinted>
  <dcterms:modified xsi:type="dcterms:W3CDTF">2025-05-12T05:26:00Z</dcterms:modified>
  <cp:revision>2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