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日（星期五）下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行政大樓二樓會議室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主席：陳校長月端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紀錄：鐘正郎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17" w:right="-142" w:hanging="817"/>
        <w:rPr/>
      </w:pPr>
      <w:r>
        <w:rPr>
          <w:rFonts w:ascii="標楷體" w:hAnsi="標楷體" w:cs="標楷體" w:eastAsia="標楷體"/>
          <w:b/>
          <w:sz w:val="32"/>
          <w:szCs w:val="32"/>
        </w:rPr>
        <w:t>出席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高教務長義展、黃處長建超、李處</w:t>
      </w:r>
      <w:r>
        <w:rPr>
          <w:rFonts w:ascii="標楷體" w:hAnsi="標楷體" w:cs="標楷體" w:eastAsia="標楷體"/>
          <w:b/>
          <w:sz w:val="32"/>
          <w:szCs w:val="32"/>
        </w:rPr>
        <w:t>長</w:t>
      </w:r>
      <w:r>
        <w:rPr>
          <w:rFonts w:ascii="標楷體" w:hAnsi="標楷體" w:cs="標楷體" w:eastAsia="標楷體"/>
          <w:b/>
          <w:sz w:val="32"/>
          <w:szCs w:val="32"/>
        </w:rPr>
        <w:t>碩、郭處長英勝、李處長友煌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宗主任靜萍、許主任介星、何主任妤蓁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蔡主任宗哲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薛主任昭義、黃主任國瑞、柯主</w:t>
      </w:r>
      <w:r>
        <w:rPr>
          <w:rFonts w:ascii="標楷體" w:hAnsi="標楷體" w:cs="標楷體" w:eastAsia="標楷體"/>
          <w:b/>
          <w:sz w:val="32"/>
          <w:szCs w:val="32"/>
        </w:rPr>
        <w:t>任</w:t>
      </w:r>
      <w:r>
        <w:rPr>
          <w:rFonts w:ascii="標楷體" w:hAnsi="標楷體" w:cs="標楷體" w:eastAsia="標楷體"/>
          <w:b/>
          <w:sz w:val="32"/>
          <w:szCs w:val="32"/>
        </w:rPr>
        <w:t>嘉</w:t>
      </w:r>
      <w:r>
        <w:rPr>
          <w:rFonts w:ascii="標楷體" w:hAnsi="標楷體" w:cs="標楷體" w:eastAsia="標楷體"/>
          <w:b/>
          <w:sz w:val="32"/>
          <w:szCs w:val="32"/>
        </w:rPr>
        <w:t>惠</w:t>
      </w:r>
      <w:r>
        <w:rPr>
          <w:rFonts w:ascii="標楷體" w:hAnsi="標楷體" w:cs="標楷體" w:eastAsia="標楷體"/>
          <w:b/>
          <w:sz w:val="32"/>
          <w:szCs w:val="32"/>
        </w:rPr>
        <w:t>、李組長福隆、黃組長鈺婷、蔡主任秀佩、葉主任展昌、胡組長明月、鐘組長正郎、何組長清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14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行政會議紀錄。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准予備查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主席指示事項執行管制工作報告事項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提升招生績效報告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務處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96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誠如教務長所言，教務處及學指中心，在後續的招生說明真的很盡力。當然還有相關的系所主管，也多有配合真的很辛苦。達仁幾乎是已經不成班了，後來能夠開班。包括臺東及屏東人數也都增加，都是同仁的努力。除了國內招生之外，也特別跟各位師長報告國外招生。這次的泰國招生，吳欣穎主任其實身體很不舒服，但是去的時候完全看不出身體不舒服，這就是意志力堅強硬撐。所以都會觀察他的表情跟身體狀況，能夠休息的就儘量讓他休息，而且他隨時隨地都在招生，身段非常柔軟。搭配薛昭義主任還有金燕的努力，我們這次的泰國招生真的是非常的亮麗。原本以爲大概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到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位就很滿意了，現在都超出這個人數。另外，我們即將擴大招生到加拿大，就是德行班的部分，最主要由外文系負責。外文系何主任、學指及教務處，也都很努力。德行班有國內班、有海外班，希望大家一起努力。招生真的是很辛苦，而且要做到很到位，所以大家都要一起努力。希望各系在各系的招生可以多請教教務處及學指，多請教務處協助及協同招生。針對各系的特色，還是各系最清楚，教務處比較熟悉的還只是行政事務而已。所以拜託各系，在招生的部分要把自己的招生亮點發揮出來。在行政協助的時再請教務長及寶珠行政協助，讓招生越來越有特色。但是招生都不只是看數目的成長，我覺得發揮一個城市大學的責任，社會責任就是課程能夠以學生為本位體現學生的受教權。提供客製化的課程，只要我們的課程提供的優質，我們的老師優質，自然就是招生的最佳口碑。我們高雄市立空中大學，現在外面的口碑就是往這口碑在樹立。大家都在幫我們口耳相傳，大家都看到我們改變了，所以我們要抓住這個氣息，就是課程要優質，老師要優質，自然就是最好的招生口碑。當然除了招生之外，一定搭配著在校內的部分，媒體處的課程防呆機制一定要做到。研發處的部分，在整個的行銷策略，在新聞媒體。其實大家都做的很努力，所以招生是一個團隊，但是這個學校不容許有少數的老師或者是學生，有一些不當的言行舉止去抹殺整個團隊的努力，我認爲這樣對整個團隊太不公平了，因爲絕大多數的老師都兢兢業業，都那麼的專業、認真。真的拜託各位少數的老師、學生要謹言慎行。一定要以團隊的榮譽爲主，因爲大家都已經很努力了，真的不容許一兩個人去破壞整個團隊的榮耀，去破壞整個城市的榮耀。我們一起努力，大家也多謹言慎行一下。</w:t>
      </w:r>
      <w:r>
        <w:rPr>
          <w:rFonts w:ascii="標楷體" w:hAnsi="標楷體" w:cs="標楷體" w:eastAsia="標楷體"/>
          <w:b/>
          <w:sz w:val="32"/>
          <w:szCs w:val="32"/>
        </w:rPr>
        <w:t>本案</w:t>
      </w:r>
      <w:r>
        <w:rPr>
          <w:rFonts w:ascii="標楷體" w:hAnsi="標楷體" w:cs="標楷體" w:eastAsia="標楷體"/>
          <w:b/>
          <w:sz w:val="32"/>
          <w:szCs w:val="32"/>
        </w:rPr>
        <w:t>繼續列管。</w:t>
      </w:r>
    </w:p>
    <w:p>
      <w:pPr>
        <w:pStyle w:val="Normal"/>
        <w:numPr>
          <w:ilvl w:val="0"/>
          <w:numId w:val="4"/>
        </w:numPr>
        <w:spacing w:lineRule="exact" w:line="540"/>
        <w:ind w:left="910" w:hanging="59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「客家學分學程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、文化藝術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「軍職人員校外班相關業務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85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軍職的部分應該是成績最亮眼的，包括最後一個軍種海軍都去招生了。其實現在陸海空三軍的指揮官每天都在和我</w:t>
      </w:r>
      <w:r>
        <w:rPr>
          <w:rFonts w:eastAsia="標楷體" w:cs="標楷體" w:ascii="標楷體" w:hAnsi="標楷體"/>
          <w:b/>
          <w:sz w:val="32"/>
          <w:szCs w:val="32"/>
        </w:rPr>
        <w:t>Line</w:t>
      </w:r>
      <w:r>
        <w:rPr>
          <w:rFonts w:ascii="標楷體" w:hAnsi="標楷體" w:cs="標楷體" w:eastAsia="標楷體"/>
          <w:b/>
          <w:sz w:val="32"/>
          <w:szCs w:val="32"/>
        </w:rPr>
        <w:t>聯繫。因爲他們彼此都認識，所以學指在軍職專班這部分的課程再度重申，因爲都對外已經有做的承諾了，課程一定要優質，師資也一定要優質。因爲這是我們高雄市立空中大學對軍方的承諾，我們要說到做到，只要課程優質、師資優質就是最好的招生。以後軍方一定會越來越多的士兵來唸我們的學校。如果利用我們的開課，才能夠對國軍經歷、本職學能有所提升，我認爲這是教育最美的地方、做志工最好的地方，更何況這還是我們職業，我們還是有薪水。所以在軍職這部分，因爲軍人本色他們很重視，我也是法律人，我已經說出去的話。所以在後續的課程及師資，請學指一定要嚴格把關，要出去之前讓我看一下，不然以後指揮官無法交代，只有課程做得好，招生自然就來。教育就是一個固本的工作，把基本盤做好，把該給學生的做好，人家就會自然而然口耳相傳。所以後續的師資跟課程請要出去之前一定要先讓我看，不</w:t>
      </w:r>
      <w:r>
        <w:rPr>
          <w:rFonts w:eastAsia="標楷體" w:cs="標楷體" w:ascii="標楷體" w:hAnsi="標楷體"/>
          <w:b/>
          <w:sz w:val="32"/>
          <w:szCs w:val="32"/>
        </w:rPr>
        <w:t>ok</w:t>
      </w:r>
      <w:r>
        <w:rPr>
          <w:rFonts w:ascii="標楷體" w:hAnsi="標楷體" w:cs="標楷體" w:eastAsia="標楷體"/>
          <w:b/>
          <w:sz w:val="32"/>
          <w:szCs w:val="32"/>
        </w:rPr>
        <w:t>的隨時都要改。甚至也會跟指揮官們保持聯繫，再給他們確認是否可行。因爲人家已經對我們很有信任，我們不能辜負別人對我們的信任及期待，我們要對我們講出去的話負責。這是城市大學的一個榮耀及責任。所以拜託各位老師在課程的設計、師資的延攬，能夠本於良心去保障學生的受教權。</w:t>
      </w:r>
      <w:r>
        <w:rPr>
          <w:rFonts w:ascii="標楷體" w:hAnsi="標楷體" w:cs="標楷體" w:eastAsia="標楷體"/>
          <w:b/>
          <w:sz w:val="32"/>
          <w:szCs w:val="32"/>
        </w:rPr>
        <w:t>本案</w:t>
      </w:r>
      <w:r>
        <w:rPr>
          <w:rFonts w:ascii="標楷體" w:hAnsi="標楷體" w:cs="標楷體" w:eastAsia="標楷體"/>
          <w:b/>
          <w:sz w:val="32"/>
          <w:szCs w:val="32"/>
        </w:rPr>
        <w:t>繼續列管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事項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級行政單位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795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numPr>
          <w:ilvl w:val="0"/>
          <w:numId w:val="5"/>
        </w:numPr>
        <w:spacing w:lineRule="exact" w:line="540"/>
        <w:ind w:left="1917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針對人發的課程安排的教室，麻煩教務處承辦人直接和人發的對口單位，兩個承辦人直接對口會比較清楚，且比較有效率。針對泰國班這次出國其實會延誤，都是應該配合著議會。其實招生，如果全部要配合校長及議會，那可能是比較站在校長為本位，但是議會我一定要去不能缺席，不然對學校及市府不利。所以這次去跟整個臺商，臺商總會及會館，大家共同討論後，有一個初步的想法，先讓同仁有心理準備。但是不一定，因爲要看很多因素的組合。如果臺商總會或者是會館，尤其是總會的重要活動，其實是臺商曝光率、參與率最高的。如正好遇到議會，在安排行程時，要以去臺商總會那邊的策展爲主，順便去招商，但是同樣去上課，屆時我們團隊就要分工了，有的要去泰國，校長一定要留守在學校，因爲要到議會。所以不用每次都是校長帶隊，如有更重要的活動正好和議會的行程衝堂，我認爲我們學校的老師都已經有足夠獨當一面的能量。其次，希望去開的課還有老師，能夠以學生的需求爲主，就是臺商的需求。所以我們課程的安排在大面授的部分，都要安排與臺商在泰國經營所需要的相關知識課程爲主，如此去面授的效益會更高。面授的效益會高，那就是招生，因爲覺得我們教的是有用的學問。再來，禮物一定要帶夠，喜歡茶葉及咖啡的原因不是特愛這兩種，是因爲它很輕，包裝不容易受長途的影響。去招生之外，要多跟臺商聊，去了解他經商的問題。一邊聊天一邊給他一點回饋，等於是聊天的素材，整個的招生行程會很圓滿，而且大家會很開心，會覺得說上這個班很有用，所以大家都會一直幫忙招生，但每天行程就要排得滿滿的。所以我其實回來是大病一場，我是用生命在當校長，這就是我的個性，要用生命把高空大的榮耀發揮出來。只要在任一天就一定做到。所以針對泰國班的部分，同仁們可能要有心理準備，可能下次如遇到議會，但是那邊有重要行程。校長拜託你們，有人要帶隊了，大家分工一下，不同的人大家做不同的分工。但是到底要誰去，都是要他的專業本職學能，跟臺商經營有關的。因爲我們總是要有所取捨，效率會更大。事先預告，但是會如何，因爲這要看屆時狀況，金燕隨時會保持聯繫。其實不止金燕很努力，之前的不論是素瑤，其實他也打下很好的基礎。吳欣穎老師他是長久都有在做情感的連接，所以其實到目前有些成就，甚至一開始還是劉嘉茹校長去牽線的。所以其實這些都是一脈相傳，但是我們能不能在前面老師及校長已經努力之下，我們更精進、做得更好，這是我們現行團隊要做的，但是前人的努力我們都不能忽視，沒有他們的努力，沒有現在我們有精進的空間。但是我們已經到這個時候了，我們就要做得比前面更好，不然我們對不起前面他們的開疆篳路藍縷。</w:t>
      </w:r>
    </w:p>
    <w:p>
      <w:pPr>
        <w:pStyle w:val="Normal"/>
        <w:numPr>
          <w:ilvl w:val="0"/>
          <w:numId w:val="5"/>
        </w:numPr>
        <w:spacing w:lineRule="exact" w:line="540"/>
        <w:ind w:left="1917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針對畢業典禮的部分，謝謝明月在講稿及流程的部分順了很多遍。我很重視畢業典禮，因爲那是屬於學生在學校最後一次，不管有錢沒錢，都要讓孩子能風光的出去，這就是當家長的心情。所以不論是在貴賓及長官的邀請，還有整個細節的安排，我都很用心，因爲這是當父母親的一種心意，所以對畢業典禮，包括整個的流程及講稿，我們兩個做了很多沙盤演練，做了很多次的修改。我很謝謝明月的大力幫忙，最後像今天這樣子已經很漂亮。同步把重要貴賓全部都弄出去，因爲包括連我們台商，他們是多興奮，一個人畢業帶了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人要回來參加畢業典禮，顯見多麼的慎重。所以針對每場畢業典禮，那是以我們的孩子爲本體，那是他們的畢業典禮。我們怎麼樣辦得讓他們很尊榮的、很慎重的，讓他畢業，讓他感受到老師的誠意、學校的誠意，否則他的心不會在這裏，他畢業考上碩士班，不會說是空大畢業的，只會說他那個碩士畢業的。我聽了、看了，心裏其實很感傷，因爲他的心沒有在我們這裏。所以我們是不是要做一個真正的老師、有愛心、學問的老師，讓學生心中有感動。當他從高空大畢業的時候，可以跟人家說我是高空大畢業，而不是高空大完全一字都不提。我聽了、看了好傷心，我就想一定我做得不夠好，一定不只是我，還有我們的老師，我們做的不夠讓學生感動。教的內容，還有言行舉止可能不夠讓學生感動，所以他不會引以爲榮，所以他不講。真的要跟各位師長講，這些都是真實的。所以正式場合，他說他是什麼碩士來蓋住高空大，不會說我失學了，很感謝高空大讓我拿到學位，拿到大學才有機會再念碩士。實際觀察來的感觸有點感傷，但是也告訴自己、督促自己要再做得更好。所以我現在都很大聲，我就是高空大的校長。我的一堆朋友及長官說，一個不怎麼樣的學校你還做得很有特色，我說我們大家一起努力，還有你們的幫忙。所以大家敢跟人家說我在高空大任職，這個榮譽感就有，當老師有榮譽感，學生也會有榮譽感，但是不是靠嘴巴，而是教的學問、言行舉止是不是讓學生覺得光榮的，我們大家一起努力。</w:t>
      </w:r>
    </w:p>
    <w:p>
      <w:pPr>
        <w:pStyle w:val="Normal"/>
        <w:numPr>
          <w:ilvl w:val="0"/>
          <w:numId w:val="5"/>
        </w:numPr>
        <w:spacing w:lineRule="exact" w:line="540"/>
        <w:ind w:left="1917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昨天我要謝謝媒體處，針對一些老師在傳送教材有延誤的，都很如實的呈現。我想不只是如實的呈現，一定要去通知老師。否則的話延遲的永遠延遲，會影響到的是學生的聽課。我們有如期放上去，學生不聽那是他的事情，但是不要連老師都違約了。所以在執行上一定要嚴格，因爲我們的課程彈性已經很大。其次，媒體處有很多獎勵的優秀福利，但是真的希望老師在得到這些獎勵，都是很自然而然的，焦點不是爲要達到點數，這樣子的獎勵流於形式，沒有實益。如果要鼓勵優良教材，內容真的很優良，很符合現在的法令，很符合實務，很有用，而不是幾個人上去按讚，而不是有人發動去按讚。我們自己在當老師，教材好不好對自己的教材負責，我們很清楚。在高雄大學的評量絕對沒有是用按讚的，教材好不好都是透過外審的。教材的內容好不好都是透過外審專家在審，不是按學生按讚的人數，所以再想想，不要流於形式，讓真正老師努力做教材的人得到鼓勵。把教材做好是應該的，因爲那是我們的薪水，教材做好是天經地義，再好好檢討一下這個制度。其餘准予備查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級學術單位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1914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事項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1" w:hanging="1816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教務處註冊組：有關本校「學期學分證明單」修正案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40"/>
        <w:ind w:left="1363" w:firstLine="10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照案通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39" w:hanging="18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教務處註冊組：有關本校「課程成績排名表」新增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40"/>
        <w:ind w:left="1363" w:firstLine="10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照案通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39" w:hanging="18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教務處註冊組：有關本校「學位證書」英文部份修正案。</w:t>
      </w:r>
    </w:p>
    <w:p>
      <w:pPr>
        <w:pStyle w:val="Normal"/>
        <w:spacing w:lineRule="exact" w:line="540"/>
        <w:ind w:left="1414" w:firstLine="99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照案通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3260" w:hanging="283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教務處註冊組：有關本校「學位證明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遺失補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內文修正案。</w:t>
      </w:r>
    </w:p>
    <w:p>
      <w:pPr>
        <w:pStyle w:val="Normal"/>
        <w:spacing w:lineRule="exact" w:line="540"/>
        <w:ind w:left="1363" w:firstLine="10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照案通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39" w:hanging="1814"/>
        <w:rPr/>
      </w:pPr>
      <w:r>
        <w:rPr>
          <w:rFonts w:ascii="標楷體" w:hAnsi="標楷體" w:cs="標楷體" w:eastAsia="標楷體"/>
          <w:sz w:val="32"/>
          <w:szCs w:val="32"/>
        </w:rPr>
        <w:t>五、教務處註冊組：有關本校「學位證明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更名補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新增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40"/>
        <w:ind w:left="1363" w:firstLine="10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照案通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39" w:hanging="18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教務處註冊組：「學生申請中、英文證件要點」修正案。</w:t>
      </w:r>
    </w:p>
    <w:p>
      <w:pPr>
        <w:pStyle w:val="Normal"/>
        <w:spacing w:lineRule="exact" w:line="540"/>
        <w:ind w:left="1363" w:firstLine="10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照案通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39" w:hanging="18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人事室：擬修正「雄市立空中大學性騷擾防治措施、申訴及懲戒要點」，提請審議。</w:t>
      </w:r>
    </w:p>
    <w:p>
      <w:pPr>
        <w:pStyle w:val="Normal"/>
        <w:spacing w:lineRule="exact" w:line="540"/>
        <w:ind w:left="1363" w:firstLine="19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照案通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3219" w:hanging="32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無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時間：下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DFKaiShu-SB-Estd">
    <w:altName w:val="Calibri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97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kern w:val="2"/>
      <w:sz w:val="28"/>
      <w:szCs w:val="24"/>
    </w:rPr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本文 字元"/>
    <w:qFormat/>
    <w:rPr>
      <w:rFonts w:eastAsia="細明體;MingLiU" w:cs="Courier New"/>
      <w:sz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character" w:styleId="Style21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清單段落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character" w:styleId="CharAttribute2">
    <w:name w:val="CharAttribute2"/>
    <w:qFormat/>
    <w:rPr>
      <w:rFonts w:ascii="DFKaiShu-SB-Estd;Calibri" w:hAnsi="DFKaiShu-SB-Estd;Calibri" w:eastAsia="DFKaiShu-SB-Estd;Calibri" w:cs="DFKaiShu-SB-Estd;Calibri"/>
      <w:sz w:val="31"/>
    </w:rPr>
  </w:style>
  <w:style w:type="character" w:styleId="Style24">
    <w:name w:val="項目一 字元"/>
    <w:qFormat/>
    <w:rPr>
      <w:rFonts w:ascii="新細明體;PMingLiU" w:hAnsi="新細明體;PMingLiU" w:cs="新細明體;PMingLiU"/>
      <w:kern w:val="2"/>
    </w:rPr>
  </w:style>
  <w:style w:type="character" w:styleId="Style25">
    <w:name w:val="內容(一) 字元"/>
    <w:qFormat/>
    <w:rPr>
      <w:rFonts w:ascii="新細明體;PMingLiU" w:hAnsi="新細明體;PMingLiU" w:cs="新細明體;PMingLiU"/>
      <w:kern w:val="2"/>
    </w:rPr>
  </w:style>
  <w:style w:type="character" w:styleId="Wordgray">
    <w:name w:val="word_gray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7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lineRule="exact" w:line="280"/>
      <w:ind w:left="-37" w:hanging="546"/>
    </w:pPr>
    <w:rPr>
      <w:rFonts w:ascii="標楷體" w:hAnsi="標楷體" w:eastAsia="標楷體"/>
      <w:sz w:val="28"/>
    </w:rPr>
  </w:style>
  <w:style w:type="paragraph" w:styleId="Style28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33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Style34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24">
    <w:name w:val="樣式2"/>
    <w:basedOn w:val="Style31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35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36">
    <w:name w:val="說明"/>
    <w:basedOn w:val="Style32"/>
    <w:qFormat/>
    <w:pPr/>
    <w:rPr/>
  </w:style>
  <w:style w:type="paragraph" w:styleId="Style3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SimSun;宋体" w:cs="標楷體"/>
      <w:color w:val="000000"/>
      <w:sz w:val="24"/>
      <w:szCs w:val="24"/>
      <w:lang w:val="en-US" w:eastAsia="zh-TW" w:bidi="ar-SA"/>
    </w:rPr>
  </w:style>
  <w:style w:type="paragraph" w:styleId="Style38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M5750115945787338151gmailmsolistparagraph">
    <w:name w:val="m_5750115945787338151gmail-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2">
    <w:name w:val="default"/>
    <w:basedOn w:val="Normal"/>
    <w:qFormat/>
    <w:pPr>
      <w:widowControl/>
      <w:spacing w:lineRule="atLeast" w:line="300" w:before="100" w:after="10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100" w:after="10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paragraph" w:styleId="Style40">
    <w:name w:val="內文置中"/>
    <w:basedOn w:val="Normal"/>
    <w:qFormat/>
    <w:pPr>
      <w:spacing w:lineRule="exact" w:line="440"/>
      <w:jc w:val="center"/>
    </w:pPr>
    <w:rPr>
      <w:rFonts w:ascii="標楷體" w:hAnsi="標楷體" w:eastAsia="標楷體"/>
      <w:sz w:val="28"/>
    </w:rPr>
  </w:style>
  <w:style w:type="paragraph" w:styleId="Style41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cs="新細明體;PMingLiU"/>
      <w:sz w:val="20"/>
      <w:szCs w:val="20"/>
    </w:rPr>
  </w:style>
  <w:style w:type="paragraph" w:styleId="Style42">
    <w:name w:val="內容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3">
    <w:name w:val="會辦機關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4">
    <w:name w:val="備考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5">
    <w:name w:val="單位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6">
    <w:name w:val="項目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7">
    <w:name w:val="內容(一)"/>
    <w:basedOn w:val="Style46"/>
    <w:qFormat/>
    <w:pPr>
      <w:ind w:left="225" w:hanging="175"/>
    </w:pPr>
    <w:rPr/>
  </w:style>
  <w:style w:type="paragraph" w:styleId="Style48">
    <w:name w:val="內容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11">
    <w:name w:val="標題1."/>
    <w:basedOn w:val="Normal"/>
    <w:qFormat/>
    <w:pPr>
      <w:snapToGrid w:val="false"/>
      <w:spacing w:lineRule="auto" w:line="360"/>
      <w:ind w:left="960" w:hanging="240"/>
      <w:jc w:val="both"/>
    </w:pPr>
    <w:rPr>
      <w:rFonts w:ascii="標楷體" w:hAnsi="標楷體" w:eastAsia="標楷體" w:cs="標楷體"/>
      <w:color w:val="000000"/>
    </w:rPr>
  </w:style>
  <w:style w:type="paragraph" w:styleId="Cjk">
    <w:name w:val="cjk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s1">
    <w:name w:val="fs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10:00Z</dcterms:created>
  <dc:creator>user</dc:creator>
  <dc:description/>
  <cp:keywords/>
  <dc:language>en-US</dc:language>
  <cp:lastModifiedBy>user</cp:lastModifiedBy>
  <cp:lastPrinted>2025-02-27T08:32:00Z</cp:lastPrinted>
  <dcterms:modified xsi:type="dcterms:W3CDTF">2025-07-01T01:10:00Z</dcterms:modified>
  <cp:revision>2</cp:revision>
  <dc:subject/>
  <dc:title>行政會議工作報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20F536A0144E2945D4399BCA8697E_12</vt:lpwstr>
  </property>
  <property fmtid="{D5CDD505-2E9C-101B-9397-08002B2CF9AE}" pid="3" name="KSOProductBuildVer">
    <vt:lpwstr>1033-12.2.0.17545</vt:lpwstr>
  </property>
</Properties>
</file>