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日（星期四）下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行政大樓二樓會議室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主席：陳校長月端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紀錄：鐘正郎</w:t>
      </w:r>
    </w:p>
    <w:p>
      <w:pPr>
        <w:pStyle w:val="Normal"/>
        <w:tabs>
          <w:tab w:val="clear" w:pos="480"/>
          <w:tab w:val="left" w:pos="142" w:leader="none"/>
        </w:tabs>
        <w:spacing w:lineRule="exact" w:line="540"/>
        <w:ind w:left="817" w:right="-142" w:hanging="817"/>
        <w:rPr/>
      </w:pPr>
      <w:r>
        <w:rPr>
          <w:rFonts w:ascii="標楷體" w:hAnsi="標楷體" w:cs="標楷體" w:eastAsia="標楷體"/>
          <w:b/>
          <w:sz w:val="32"/>
          <w:szCs w:val="32"/>
        </w:rPr>
        <w:t>出席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高教務長義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長及通識教育中心，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處</w:t>
      </w:r>
      <w:r>
        <w:rPr>
          <w:rFonts w:ascii="標楷體" w:hAnsi="標楷體" w:cs="標楷體" w:eastAsia="標楷體"/>
          <w:b/>
          <w:sz w:val="32"/>
          <w:szCs w:val="32"/>
        </w:rPr>
        <w:t>長</w:t>
      </w:r>
      <w:r>
        <w:rPr>
          <w:rFonts w:ascii="標楷體" w:hAnsi="標楷體" w:cs="標楷體" w:eastAsia="標楷體"/>
          <w:b/>
          <w:sz w:val="32"/>
          <w:szCs w:val="32"/>
        </w:rPr>
        <w:t>碩、郭處長英勝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學媒體處及科技管理學系，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李處長友煌、宗主任靜萍、許處長介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秘書處及學習指導中心，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何主任妤蓁、蔡主任宗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法律學系及健康管理與促進學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薛館長昭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圖書館及工商管理學系，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黃主任國瑞、柯主</w:t>
      </w:r>
      <w:r>
        <w:rPr>
          <w:rFonts w:ascii="標楷體" w:hAnsi="標楷體" w:cs="標楷體" w:eastAsia="標楷體"/>
          <w:b/>
          <w:sz w:val="32"/>
          <w:szCs w:val="32"/>
        </w:rPr>
        <w:t>任</w:t>
      </w:r>
      <w:r>
        <w:rPr>
          <w:rFonts w:ascii="標楷體" w:hAnsi="標楷體" w:cs="標楷體" w:eastAsia="標楷體"/>
          <w:b/>
          <w:sz w:val="32"/>
          <w:szCs w:val="32"/>
        </w:rPr>
        <w:t>嘉</w:t>
      </w:r>
      <w:r>
        <w:rPr>
          <w:rFonts w:ascii="標楷體" w:hAnsi="標楷體" w:cs="標楷體" w:eastAsia="標楷體"/>
          <w:b/>
          <w:sz w:val="32"/>
          <w:szCs w:val="32"/>
        </w:rPr>
        <w:t>惠</w:t>
      </w:r>
      <w:r>
        <w:rPr>
          <w:rFonts w:ascii="標楷體" w:hAnsi="標楷體" w:cs="標楷體" w:eastAsia="標楷體"/>
          <w:b/>
          <w:sz w:val="32"/>
          <w:szCs w:val="32"/>
        </w:rPr>
        <w:t>、李組長福隆、黃組長鈺婷、蔡主任秀佩、葉主任展昌、胡組長明月、鐘組長正郎、何組長清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請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致詞：各位同仁，大家好。最近迄今同仁應該心情比較平靜了，但之前的心情是很沉重的。迄今學校都是依法依規處理，當然對學校的聲譽，及對教職員工生的心情及士氣，多少都有受到影響。但毋須擔心，因爲高空大都是依法依規處理，整件事情目前也告一個段落，所以請大家放心。但是也要謝謝在這段期間，所有教職員工生對高空大的支持，還有大家的付出。相信經過不同事件的歷練，我們高空大一定，而且也只有會越來越好，我們繼續往前邁進。謝謝在這段期間，大家的付出及支持，我們再繼續努力，謝謝。</w:t>
      </w:r>
    </w:p>
    <w:p>
      <w:pPr>
        <w:pStyle w:val="Normal"/>
        <w:widowControl/>
        <w:tabs>
          <w:tab w:val="clear" w:pos="480"/>
          <w:tab w:val="left" w:pos="1560" w:leader="none"/>
        </w:tabs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1406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行政會議紀錄。 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准予備查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工作報告事項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提升招生績效報告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教務處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96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首先在一些招生廣告的部分，如會涉及學術及行政主管部分，招生廣告如尚未定案，建議先不印製，因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會有一波新的人事異動。校長已經就任快一年了，對各位師長的專長也較有所了解，總希望每一個主管都適才適所，讓高空大更好。知道有些主管心情及興趣在學術研究，但在此要請各位主管能夠體諒，因我們的專任師資實在是太少了，所以幾乎每一位師長都要接行政，有的還要接兩個以上。所以縱使有些師長熱愛研究不想接行政，都要拜託各位，可能在時間的調配上儘量去調配，除非因為身體因素，校長基於同理心也就不好勉強，待身體調養好了，再繼續回來爲學校貢獻。所以針對一些廣告，如無時效限制先暫緩，如已定案就依約執行。另外，針對達仁專班，很開心看到現有數據有</w:t>
      </w:r>
      <w:r>
        <w:rPr>
          <w:rFonts w:eastAsia="標楷體" w:cs="標楷體" w:ascii="標楷體" w:hAnsi="標楷體"/>
          <w:b/>
          <w:sz w:val="32"/>
          <w:szCs w:val="32"/>
        </w:rPr>
        <w:t>35</w:t>
      </w:r>
      <w:r>
        <w:rPr>
          <w:rFonts w:ascii="標楷體" w:hAnsi="標楷體" w:cs="標楷體" w:eastAsia="標楷體"/>
          <w:b/>
          <w:sz w:val="32"/>
          <w:szCs w:val="32"/>
        </w:rPr>
        <w:t>名，當然招生團隊都很努力，最近一直出去招生，真的很辛苦。所以跟各位師長報告，學校如有一點點成就，都是在不同的單位及個人的付出。有的沒出去招生，但是可能背負一些新聞事件，整天在校內忙。如沒有一些校內的老師在校內把校內安定好，其他的師長怎麼能夠安心的出去招生。所以這是一個團隊，就像輔導處最近真的很辛苦，所有同仁從畢業典禮之前的準備、當天典禮的工作及事後的處理等。如果事情忙都好處理，但是如果是人的問題，有時候都讓人很難處理。雖然輔導處沒有出去招生，但就在忙學校的事，如未把校內事務處理好，也無法對外招生。所以，其實每個人及單位的貢獻度都不一樣，大家的努力都是學校向前邁進不可或缺的力量，學校需要大家的努力，校長也需要大家的努力，所以大家不要計較，招生績效都是大家努力的結果。再來，德行班外文系是主力，目前有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名超出原預估人數。所以後續部分，行政業務部分在教務處及學指中心協助，但主要師資及教學部分還是需要外文系。希望外文系無論英語或日語，雖本次只需英語，基於赴加拿大傳教要有一些基本英語表達溝通能力。但主任壓力無須太大，經評估這些女尼都是在學中，程度較好可以去傳教的，所以很多都是大學畢業，再來就是要加強語文能力。也很謝謝看中高雄市立空大，所以可見外文系對外的形象絕對不是浮誇，因爲他們是需要能敢講話、聽得懂去傳教，會指定我們就是肯定我們外文系，包括英文的教學是嚴謹的，所以才會找我們。目前先女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僧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班，之後如成效好，就會有男僧。正好我們外文系也可以呈現專業及社會責任，而這社會責任，也不是從事義工。所以師資及教學部分就麻煩何主任，在師資的延聘上需要協助儘量提出，校長一定盡力協助，師資不足可彈性延攬業師，只要符合系上需求，符合學校規定的教師的基本門檻、資格即可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numPr>
          <w:ilvl w:val="0"/>
          <w:numId w:val="4"/>
        </w:numPr>
        <w:spacing w:lineRule="exact" w:line="540"/>
        <w:ind w:left="910" w:hanging="59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「客家學分學程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、文化藝術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「軍職人員校外班相關業務」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習指導中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40"/>
        <w:ind w:left="85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客家文化學分學程量少質精表現亮麗，柯主任可能要心理準備，今年議會的部分，議員應該會關注本校。所以針對客家文化學分學程，未來應該會有需求，未來應該要有一些擴展的計劃，可能要先有心理準備，萬一議員質詢要有一點概念，不要讓議員覺得沒有準備。最主要開課據點可以往黃埔新村方向，據客委會主委訊息，工程似乎於年底完成。此部分議會聯絡員協助瞭解，鳳山黃埔新村的建築物包括教室何時啓用揭牌的訊息。至少把期程了解，針對客家文化學分學程，在不會很爲難的情況下，想成多一個據點。如屆時在鳳山多一個據點，整個客家文化學分學程先有一個腹案，當然議員的特性要配合，也不可能全部配合，不然永遠配合不了。但是先有一個腹案，在議員的要求之下及腹案如何折衷，而是我們可執行，也不用勉強自己持續精進。我們只要法律站得住腳，議員一些情緒性的宣洩，我們就要有包容度。議員部分既然不能改變，我們就改變我們自己的心態。軍職專班部分，可能要努力不要只是念科管及健管。如一定要管理，工商管理也是管理，將生員稍微分散，大家的負擔分配上也可以平均。另工商管理有其特色，同樣都是管理，可以同步推廣。甚至如國防部政策沒有限制管理，包括文藝、外文、法律等都可以宣傳推廣，減少各系主任的招生壓力。</w:t>
      </w:r>
      <w:r>
        <w:rPr>
          <w:rFonts w:ascii="標楷體" w:hAnsi="標楷體" w:cs="標楷體" w:eastAsia="標楷體"/>
          <w:b/>
          <w:sz w:val="32"/>
          <w:szCs w:val="32"/>
        </w:rPr>
        <w:t>本案</w:t>
      </w:r>
      <w:r>
        <w:rPr>
          <w:rFonts w:ascii="標楷體" w:hAnsi="標楷體" w:cs="標楷體" w:eastAsia="標楷體"/>
          <w:b/>
          <w:sz w:val="32"/>
          <w:szCs w:val="32"/>
        </w:rPr>
        <w:t>繼續列管。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行政單位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795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6"/>
        </w:numPr>
        <w:spacing w:lineRule="exact" w:line="540"/>
        <w:ind w:left="1911" w:hanging="63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三人生大學計畫，首先要謝謝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位主持人的努力付出，其專業受到肯定。再來，第三人生大學建議每一位老師在其課堂上推廣效果會更很好。因爲你就是計畫主持人，你最瞭解你的計畫執行狀況。當然行政上要宣傳的是一定要的，一定會做到。但是如有相關的師長在相關的班級推廣，可能效益會比較高。人權學堂部分，如涉及比較屬於通識性的講座，計畫主持人常會搭配其課程的學生，還有樂齡學員的時間去執行，所以就會有基本盤。樂齡因爲也有一些多元的課程，學員會接觸到不同的課程、不同的刺激，會覺得課程很豐富。主題講座如有相關課程的老師有興趣，屬性相同，也可帶學生去上課，不致有被壓迫去上課的感覺。所以執行計劃也是要用心，也要有一點策略，執行的成效會更好。人權學堂計畫，現在是在執行高雄市的人權計畫的人權學堂，針對環境議題，就只有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個人關心，屆時議員必定質詢執行不夠用心。所以其實都有精進之處，要有一點策略，用一點心思，而非叫承辦人去執行。有時主持人要訂策略及方法給承辦人執行，這部分請教務處注意。如議員質詢，參與人員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人，已是既成事實，相關論述說詞要事先準備。</w:t>
      </w:r>
    </w:p>
    <w:p>
      <w:pPr>
        <w:pStyle w:val="Normal"/>
        <w:numPr>
          <w:ilvl w:val="0"/>
          <w:numId w:val="6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秘書處針對教學樓無障礙坡道工程，如無法在新學期開學前完工使用，請盡量爭取時效。</w:t>
      </w:r>
    </w:p>
    <w:p>
      <w:pPr>
        <w:pStyle w:val="Normal"/>
        <w:numPr>
          <w:ilvl w:val="0"/>
          <w:numId w:val="6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處針對性平及霸凌的申訴專線，請在新生須知手冊內相關欄位印製及學校網頁首頁刊登。霸凌案件輔導處也不用壓力太大，依法依規處理，只怕對法規的理解不夠，而且程序上有瑕疵，這就比較擔心。其實如相對的法規有做成</w:t>
      </w:r>
      <w:bookmarkStart w:id="0" w:name="_Hlk204422264"/>
      <w:r>
        <w:rPr>
          <w:rFonts w:ascii="標楷體" w:hAnsi="標楷體" w:cs="標楷體" w:eastAsia="標楷體"/>
          <w:b/>
          <w:sz w:val="32"/>
          <w:szCs w:val="32"/>
        </w:rPr>
        <w:t>標準作業流程</w:t>
      </w:r>
      <w:bookmarkEnd w:id="0"/>
      <w:r>
        <w:rPr>
          <w:rFonts w:ascii="標楷體" w:hAnsi="標楷體" w:cs="標楷體" w:eastAsia="標楷體"/>
          <w:b/>
          <w:sz w:val="32"/>
          <w:szCs w:val="32"/>
        </w:rPr>
        <w:t>，以後就照此辦理，標準作業流程都是依據法規的規定，教育部都有標準作業流程。一定要掌握到最新的，相關承辦人一定要將業務上有關的標準作業流程都放在抽屜、放在網頁，每做一個都要看一下，看久了標準作業流程都跑在自己的腦海裏，流程會變得很清楚。所以新的這一件相對單純，但是總是小心，因爲大家都精疲力盡，一切依法組成委員會，依法依規處理。承辦人就是依法依規去處理，承辦人不是委員，所以針對內容的部分都不要提，都是委員的權責。</w:t>
      </w:r>
    </w:p>
    <w:p>
      <w:pPr>
        <w:pStyle w:val="Normal"/>
        <w:numPr>
          <w:ilvl w:val="0"/>
          <w:numId w:val="6"/>
        </w:numPr>
        <w:spacing w:lineRule="exact" w:line="540"/>
        <w:ind w:left="1913" w:hanging="6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對外新聞發言人就是李友煌處長，所以在整個新聞媒體事件縱使媒體找，我還是說我們的單一發言就是李友煌處長，所以連校長也都不發言。如果人家問，就說報紙上都有寫，就看報紙寫就好，也不至於都沒有話講。不是沒有言論自由，而是我們的發言制度，要尊重制度，已經是指定唯一窗口，就不會怕一件事情，這個學校大家各自表態，讓人家覺得我們是沒有制度的學校，甚至讓整個案情越複雜。而造成認知這個學校是沒有制度的，沒有依法依規處理，誰會相信連發言人都好幾個人。因爲我們以前比較沒有遇到媒體事件，這樣子的一個基本的訓練一定要有。所以除非我已經到無從拒絕了，被媒體指定才會出面說明。例如在議會，因爲議員要求空大的校長應該給社會一個說明，回復結論就是依法調查、依法處理。另市長的回答，一切尊重高空大的調查及處理。針對這次的事情，我們有發言的制度，我是學法律的，我要尊重。也就是我不能帶頭不尊重制度，這個是對制度的尊重，對高空大的尊重。所以這一點我請同仁一定要記住，因爲你對制度的尊重就是對這個學校的尊重，也只有你對制度尊重，也才會讓別人真正的尊重我們，此點再拜託各位。</w:t>
      </w:r>
    </w:p>
    <w:p>
      <w:pPr>
        <w:pStyle w:val="Normal"/>
        <w:numPr>
          <w:ilvl w:val="0"/>
          <w:numId w:val="6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謝謝學指在招生部分的確很用心，相關學系的主任、老師還有教務處也都能全力配合一併謝謝。目前爲止警專在職班人數績效卓著，人事如稍微有變動都要趕快再去拜訪。再來陳永鎮老師也要持續保持聯繫，因爲有他在，又有校長支持，我們的生源就好。加上我們的師資的安排及課程的規劃一定要到位，就不用怕生源。警專在職班如此，警察專班、軍職專班及法律學分班也是一樣。課程以法律學分班為例，課程就是一定依照考選部，但是師資一定要保持住，這些如做好了就是招生最好的利器。二來，這些都很單純、很正向的班，我們把這些班經營好，客製化課程及專業的老師，生源就永遠源源不斷。因爲這些就是大宗，所以對這些爲什麼我很用心、用力，因爲我知道他生源永遠遠遠不斷。但是如果師資不好，課程規劃很鬆散，那就走不長久。在講大學的社會責任，就講得很虛，所以在這部分也請學指繼續努力。另資安職能訓練機構的申請案，也一定要全力以赴。因爲未來整個治安人才的培訓，能夠在高空大，對整個大南方的資安人才的培訓，還有對學校聲譽的提升都是多贏的，請繼續努力。</w:t>
      </w:r>
    </w:p>
    <w:p>
      <w:pPr>
        <w:pStyle w:val="Normal"/>
        <w:numPr>
          <w:ilvl w:val="0"/>
          <w:numId w:val="6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別謝謝電算中心在宗主任領導之下，有一些相關的資安認證，還有包括機構人員的資格要求，都嚴格把關，而且讓廠商沒有意見。包括申請職安署的資安職能的訓練，人發使用相關設備，其實電中心就是默默在做的。所以整個課程及招生，都是不同的單位在付出。電算中心其實就是一直默在守護學校的的資訊設備及安全，還有對人員證照的要求，包括廠商證照的要求。謝謝宗主任的堅持，廠商不得不依約履行，廠商到後來證照也拿到了，對廠商的工程師而言也是幫忙，重點是對我們學校是好的。因爲我們要做資安職能的訓練，相關的設備及人員，包括委外廠商的工程師，都要符合一定的認證資格。謝謝宗主任的努力，還有很認真在履約管理，要求廠商。謝謝宗主任及中心認真的同仁。</w:t>
      </w:r>
    </w:p>
    <w:p>
      <w:pPr>
        <w:pStyle w:val="Normal"/>
        <w:numPr>
          <w:ilvl w:val="0"/>
          <w:numId w:val="6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室的部分也很辛苦勇於承擔一些相關案子，接受該做調查的行程協助。</w:t>
      </w:r>
    </w:p>
    <w:p>
      <w:pPr>
        <w:pStyle w:val="Normal"/>
        <w:numPr>
          <w:ilvl w:val="0"/>
          <w:numId w:val="6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針對下一次議會的預算，再請葉主任，屆時一起向教育小組召集人邱于軒議員報告。除了先向他報告以外，可能還要有因應的方案。其餘准予備查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級學術單位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份工作重點報告。</w:t>
      </w:r>
    </w:p>
    <w:p>
      <w:pPr>
        <w:pStyle w:val="Normal"/>
        <w:spacing w:lineRule="exact" w:line="540"/>
        <w:ind w:left="1914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議：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傳系其實也很辛苦了，輔導處是因爲業務的繁雜制度化一定要做。之前輔導處在忙，但是大傳也有事，所以也很辛苦。提醒大傳和金錢有關的，建議大傳不要處理，那是政風的職責，且政風現已啓動行政調查了。所以系上應該要處理的是，第一針對性平會的建議要處理。第二，和性平無關的，但是報紙上當事人有檢舉的事情，要變成兩個討論案。在系教評會要儘速提出，法定期程要掌握，但是有沒有成立，尊重會議決議，但時效的流程，還有議案的內容要掌握住。因爲我們沒有公權力，不能去做深入的調查，在有限的證據下之下，讓委員會決議至少我們有做就不會被苛責無作爲。主任及助理在面對這些壓力，其實都是心情會受影響，壓力也很大，大家一起努力共體時艱。但是事情到了，無論如何都要心平氣和的去處理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除了學指及教務處，其實相關學系的老師或主任大家都動起來了。雖然他們都沒有把行程告訴我，但是我都知道。因爲發現我的司機不見了，我早就答應了，只要出去招生都可以用公務車。所以等到他們告一個段落，早已答應要好好的請他們。其實大家都有不同的付出，不同的努力。最近的招生從警察到軍職，要去招生說明的班次很多，所以老實說我都覺得他們很辛苦。我們也會盡量補足人力，即將有人力進來，大家一起努力及分攤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導處最新的學生個案，薛主任已經有第一個步驟處理，後續學生向輔導處的申請事件，請薛主任審慎的跟輔導處配合。輔導處現在已經有一次的處理經驗，依法依規處理。所以只要進入到輔導處的處理程序了，薛主任系上就不要逾越，縱使好心也都不要逾越，除非輔導處要系上配合，就是不要私自調查。如果已經有體制調查，例如輔導處已經透過委員會在調查時，這時系上就要退出，不要有私自調查。因爲只要有私自調查，委員會寫在報告裏面，縱使私自調查都是出於關心，都被淪爲私自調查，對老師、主任很不公平。輔導處也不要私底下要私了，因爲現在整個體制都是要制度化處理，都不容許私下私了。遇到任何一個爭議事件，法律就是一個最基本的規範，我們都要遵守。現在這個制度化的時代已經來臨了，所以大家真的要依法依規處理，尤其是業管單位依法依規，都是很簡單的流程，縱使不是這個專業你都會，因爲已經不涉及到法律專業的問題。所以在霸凌爭議的事件上，不要再節外生枝。我們從無到有會比較震盪，但是慢慢的我們要習慣制度化的的流程，各個單位要有一些基本的法定流程。</w:t>
      </w:r>
    </w:p>
    <w:p>
      <w:pPr>
        <w:pStyle w:val="Normal"/>
        <w:numPr>
          <w:ilvl w:val="0"/>
          <w:numId w:val="5"/>
        </w:numPr>
        <w:spacing w:lineRule="exact" w:line="540"/>
        <w:ind w:left="1917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謝謝文藝系在畢業典禮表現可圈可點，議員很滿意，會找這學程的系主任。他那天看到你的表現，看那神情就知道，就希望未來如果能夠爭取來鳳山。當然要先謝謝柯主任，但是也提醒一下，議員可能會有很高的期待。其餘准予備查。 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事項：無</w:t>
      </w:r>
    </w:p>
    <w:p>
      <w:pPr>
        <w:pStyle w:val="Normal"/>
        <w:spacing w:lineRule="exact" w:line="480"/>
        <w:ind w:left="3219" w:hanging="32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無</w:t>
      </w:r>
    </w:p>
    <w:p>
      <w:pPr>
        <w:pStyle w:val="Normal"/>
        <w:tabs>
          <w:tab w:val="clear" w:pos="480"/>
          <w:tab w:val="left" w:pos="1843" w:leader="none"/>
        </w:tabs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32"/>
          <w:szCs w:val="32"/>
        </w:rPr>
        <w:t>柒、散會時間：下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DFKaiShu-SB-Estd">
    <w:altName w:val="Calibri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9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1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7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kern w:val="2"/>
      <w:sz w:val="28"/>
      <w:szCs w:val="24"/>
    </w:rPr>
  </w:style>
  <w:style w:type="character" w:styleId="3">
    <w:name w:val="標題 3 字元"/>
    <w:qFormat/>
    <w:rPr>
      <w:rFonts w:ascii="Calibri Light" w:hAnsi="Calibri Light" w:cs="Calibri Light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本文 字元"/>
    <w:qFormat/>
    <w:rPr>
      <w:rFonts w:eastAsia="細明體;MingLiU" w:cs="Courier New"/>
      <w:sz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清單段落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character" w:styleId="CharAttribute2">
    <w:name w:val="CharAttribute2"/>
    <w:qFormat/>
    <w:rPr>
      <w:rFonts w:ascii="DFKaiShu-SB-Estd;Calibri" w:hAnsi="DFKaiShu-SB-Estd;Calibri" w:eastAsia="DFKaiShu-SB-Estd;Calibri" w:cs="DFKaiShu-SB-Estd;Calibri"/>
      <w:sz w:val="31"/>
    </w:rPr>
  </w:style>
  <w:style w:type="character" w:styleId="Style24">
    <w:name w:val="項目一 字元"/>
    <w:qFormat/>
    <w:rPr>
      <w:rFonts w:ascii="新細明體;PMingLiU" w:hAnsi="新細明體;PMingLiU" w:cs="新細明體;PMingLiU"/>
      <w:kern w:val="2"/>
    </w:rPr>
  </w:style>
  <w:style w:type="character" w:styleId="Style25">
    <w:name w:val="內容(一) 字元"/>
    <w:qFormat/>
    <w:rPr>
      <w:rFonts w:ascii="新細明體;PMingLiU" w:hAnsi="新細明體;PMingLiU" w:cs="新細明體;PMingLiU"/>
      <w:kern w:val="2"/>
    </w:rPr>
  </w:style>
  <w:style w:type="character" w:styleId="Wordgray">
    <w:name w:val="word_gra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7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lineRule="exact" w:line="280"/>
      <w:ind w:left="-37" w:hanging="546"/>
    </w:pPr>
    <w:rPr>
      <w:rFonts w:ascii="標楷體" w:hAnsi="標楷體" w:eastAsia="標楷體"/>
      <w:sz w:val="28"/>
    </w:rPr>
  </w:style>
  <w:style w:type="paragraph" w:styleId="Style28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3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Style3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24">
    <w:name w:val="樣式2"/>
    <w:basedOn w:val="Style31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35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36">
    <w:name w:val="說明"/>
    <w:basedOn w:val="Style32"/>
    <w:qFormat/>
    <w:pPr/>
    <w:rPr/>
  </w:style>
  <w:style w:type="paragraph" w:styleId="Style3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SimSun;宋体" w:cs="標楷體"/>
      <w:color w:val="000000"/>
      <w:sz w:val="24"/>
      <w:szCs w:val="24"/>
      <w:lang w:val="en-US" w:eastAsia="zh-TW" w:bidi="ar-SA"/>
    </w:rPr>
  </w:style>
  <w:style w:type="paragraph" w:styleId="Style38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39">
    <w:name w:val="無間距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4"/>
      <w:szCs w:val="22"/>
      <w:lang w:val="en-US" w:eastAsia="zh-TW" w:bidi="ar-SA"/>
    </w:rPr>
  </w:style>
  <w:style w:type="paragraph" w:styleId="M5750115945787338151gmailmsolistparagraph">
    <w:name w:val="m_5750115945787338151gmail-msolistparagraph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2">
    <w:name w:val="default"/>
    <w:basedOn w:val="Normal"/>
    <w:qFormat/>
    <w:pPr>
      <w:widowControl/>
      <w:spacing w:lineRule="atLeast" w:line="300" w:before="100" w:after="10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100" w:after="10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40">
    <w:name w:val="內文置中"/>
    <w:basedOn w:val="Normal"/>
    <w:qFormat/>
    <w:pPr>
      <w:spacing w:lineRule="exact" w:line="440"/>
      <w:jc w:val="center"/>
    </w:pPr>
    <w:rPr>
      <w:rFonts w:ascii="標楷體" w:hAnsi="標楷體" w:eastAsia="標楷體"/>
      <w:sz w:val="28"/>
    </w:rPr>
  </w:style>
  <w:style w:type="paragraph" w:styleId="Style41">
    <w:name w:val="權責劃分"/>
    <w:basedOn w:val="Normal"/>
    <w:qFormat/>
    <w:pPr>
      <w:spacing w:lineRule="exact" w:line="280"/>
      <w:jc w:val="distribute"/>
    </w:pPr>
    <w:rPr>
      <w:rFonts w:ascii="新細明體;PMingLiU" w:hAnsi="新細明體;PMingLiU" w:cs="新細明體;PMingLiU"/>
      <w:sz w:val="20"/>
      <w:szCs w:val="20"/>
    </w:rPr>
  </w:style>
  <w:style w:type="paragraph" w:styleId="Style42">
    <w:name w:val="內容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3">
    <w:name w:val="會辦機關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4">
    <w:name w:val="備考"/>
    <w:basedOn w:val="Normal"/>
    <w:qFormat/>
    <w:pPr>
      <w:spacing w:lineRule="exact" w:line="280"/>
    </w:pPr>
    <w:rPr>
      <w:rFonts w:ascii="新細明體;PMingLiU" w:hAnsi="新細明體;PMingLiU" w:cs="新細明體;PMingLiU"/>
      <w:sz w:val="20"/>
      <w:szCs w:val="20"/>
    </w:rPr>
  </w:style>
  <w:style w:type="paragraph" w:styleId="Style45">
    <w:name w:val="單位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6">
    <w:name w:val="項目一"/>
    <w:basedOn w:val="Normal"/>
    <w:qFormat/>
    <w:pPr>
      <w:spacing w:lineRule="exact" w:line="280"/>
      <w:ind w:left="200" w:hanging="20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Style47">
    <w:name w:val="內容(一)"/>
    <w:basedOn w:val="Style46"/>
    <w:qFormat/>
    <w:pPr>
      <w:ind w:left="225" w:hanging="175"/>
    </w:pPr>
    <w:rPr/>
  </w:style>
  <w:style w:type="paragraph" w:styleId="Style48">
    <w:name w:val="內容"/>
    <w:basedOn w:val="Normal"/>
    <w:qFormat/>
    <w:pPr>
      <w:spacing w:lineRule="exact" w:line="280"/>
      <w:jc w:val="both"/>
    </w:pPr>
    <w:rPr>
      <w:rFonts w:ascii="新細明體;PMingLiU" w:hAnsi="新細明體;PMingLiU" w:cs="新細明體;PMingLiU"/>
      <w:sz w:val="20"/>
      <w:szCs w:val="20"/>
    </w:rPr>
  </w:style>
  <w:style w:type="paragraph" w:styleId="11">
    <w:name w:val="標題1."/>
    <w:basedOn w:val="Normal"/>
    <w:qFormat/>
    <w:pPr>
      <w:snapToGrid w:val="false"/>
      <w:spacing w:lineRule="auto" w:line="360"/>
      <w:ind w:left="960" w:hanging="240"/>
      <w:jc w:val="both"/>
    </w:pPr>
    <w:rPr>
      <w:rFonts w:ascii="標楷體" w:hAnsi="標楷體" w:eastAsia="標楷體" w:cs="標楷體"/>
      <w:color w:val="000000"/>
    </w:rPr>
  </w:style>
  <w:style w:type="paragraph" w:styleId="Cjk">
    <w:name w:val="cjk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Fs1">
    <w:name w:val="fs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2:00Z</dcterms:created>
  <dc:creator>user</dc:creator>
  <dc:description/>
  <cp:keywords/>
  <dc:language>en-US</dc:language>
  <cp:lastModifiedBy>user</cp:lastModifiedBy>
  <cp:lastPrinted>2025-02-27T08:32:00Z</cp:lastPrinted>
  <dcterms:modified xsi:type="dcterms:W3CDTF">2025-08-28T06:52:00Z</dcterms:modified>
  <cp:revision>2</cp:revision>
  <dc:subject/>
  <dc:title>行政會議工作報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20F536A0144E2945D4399BCA8697E_12</vt:lpwstr>
  </property>
  <property fmtid="{D5CDD505-2E9C-101B-9397-08002B2CF9AE}" pid="3" name="KSOProductBuildVer">
    <vt:lpwstr>1033-12.2.0.17545</vt:lpwstr>
  </property>
</Properties>
</file>