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行政大樓二樓會議室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陳校長月端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紀錄：鐘正郎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01" w:right="-142" w:hanging="801"/>
        <w:rPr/>
      </w:pPr>
      <w:r>
        <w:rPr>
          <w:rFonts w:ascii="標楷體" w:hAnsi="標楷體" w:cs="標楷體" w:eastAsia="標楷體"/>
          <w:b/>
          <w:sz w:val="32"/>
          <w:szCs w:val="32"/>
        </w:rPr>
        <w:t>出席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高教務長義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、大傳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陸處長敏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秘書處、輔導處，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郭處長英勝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媒體處、電算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李處長友煌、薛館長昭義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圖書館、工商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楊主任鈞賀、何主任妤蓁、黃主任國瑞、許主任介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科管系、健管系，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柯主</w:t>
      </w: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sz w:val="32"/>
          <w:szCs w:val="32"/>
        </w:rPr>
        <w:t>惠</w:t>
      </w:r>
      <w:r>
        <w:rPr>
          <w:rFonts w:ascii="標楷體" w:hAnsi="標楷體" w:cs="標楷體" w:eastAsia="標楷體"/>
          <w:b/>
          <w:sz w:val="32"/>
          <w:szCs w:val="32"/>
        </w:rPr>
        <w:t>、李主任碩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李組長福隆、黃組長鈺婷、蔡主任秀佩、葉主任展昌、胡組長明月、鐘組長正郎、何組長清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14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行政會議紀錄。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准予備查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提升招生績效報告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96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bCs/>
          <w:sz w:val="32"/>
          <w:szCs w:val="32"/>
        </w:rPr>
        <w:t>本案</w:t>
      </w:r>
      <w:r>
        <w:rPr>
          <w:rFonts w:ascii="標楷體" w:hAnsi="標楷體" w:cs="標楷體" w:eastAsia="標楷體"/>
          <w:bCs/>
          <w:sz w:val="32"/>
          <w:szCs w:val="32"/>
        </w:rPr>
        <w:t>繼續列管。</w:t>
      </w:r>
    </w:p>
    <w:p>
      <w:pPr>
        <w:pStyle w:val="Normal"/>
        <w:numPr>
          <w:ilvl w:val="0"/>
          <w:numId w:val="4"/>
        </w:numPr>
        <w:spacing w:lineRule="exact" w:line="540"/>
        <w:ind w:left="910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「客家學分學程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、文化藝術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「軍職人員校外班相關業務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85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bCs/>
          <w:sz w:val="32"/>
          <w:szCs w:val="32"/>
        </w:rPr>
        <w:t>本案</w:t>
      </w:r>
      <w:r>
        <w:rPr>
          <w:rFonts w:ascii="標楷體" w:hAnsi="標楷體" w:cs="標楷體" w:eastAsia="標楷體"/>
          <w:bCs/>
          <w:sz w:val="32"/>
          <w:szCs w:val="32"/>
        </w:rPr>
        <w:t>繼續列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行政單位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pacing w:lineRule="exact" w:line="540"/>
        <w:ind w:left="1631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首先謝謝教務處在學生申請畢業證書提供的行政協助。所以也麻煩教務處再通知各個學系，再提醒學生，尤其透過各學系跟學生聯繫的管道或群組通知效果更佳。第二，今年招生人數增加，是團隊同心協力的結果。所以在報名人數增加時，學校後續行政協助，系統一定要提供資源全力配合招生報名。關於學指中心及註冊組電臺專訪部分，麻煩楊主任將校外專班部分歸納，包括軍職、警察、原住民市政行銷及柔性司法等專班特點，歸納整理講稿內化，利用專訪機會及後續對外招生時介紹行銷。德行專班部分，目前有</w:t>
      </w:r>
      <w:r>
        <w:rPr>
          <w:rFonts w:eastAsia="標楷體" w:cs="標楷體" w:ascii="標楷體" w:hAnsi="標楷體"/>
          <w:bCs/>
          <w:sz w:val="32"/>
          <w:szCs w:val="32"/>
        </w:rPr>
        <w:t>61</w:t>
      </w:r>
      <w:r>
        <w:rPr>
          <w:rFonts w:ascii="標楷體" w:hAnsi="標楷體" w:cs="標楷體" w:eastAsia="標楷體"/>
          <w:bCs/>
          <w:sz w:val="32"/>
          <w:szCs w:val="32"/>
        </w:rPr>
        <w:t>名學生，招生成效良好，是一個客製化的規劃課程。請何主任針對課程及師資的部分，配合需求加強英語能力，及師資性別的要求，希望儘量以女老師授課為主。師資能量不足部分採外聘，兼任師資聘任採開放的態度，把更適合的兼任老師放在我們的師資庫，有需要時就可以聘用。抱持開放的態度，做客製化課程規劃時，會更有效益及符合對方的需求。德行專班這名稱，爾後可以依辦理的情形歡迎各位集思廣益再優化。本專班涉及對方學位的需求，在招生時依雙方需求找最大公約數，後續必要時請學系、學指中心及教務處再一起討論。</w:t>
      </w:r>
    </w:p>
    <w:p>
      <w:pPr>
        <w:pStyle w:val="Normal"/>
        <w:spacing w:lineRule="exact" w:line="540"/>
        <w:ind w:left="1631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首先要謝謝秘書處，針對無障礙坡道，在去年編列預算並經議會通過於今年執行，最近主動向教育部申請補助，最終無論是否獲得教育部補助都樂觀其成。另外繳費部分，麻煩配合教務處延長報名，同步延長繳費期限。包括即時繳費系統，多元繳費系統也麻煩同步配合招生，讓學生多元繳費，屬於系統的問題都屬行政協助部分，麻煩秘書處配合招生業務。</w:t>
      </w:r>
    </w:p>
    <w:p>
      <w:pPr>
        <w:pStyle w:val="Normal"/>
        <w:spacing w:lineRule="exact" w:line="540"/>
        <w:ind w:left="1631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針對原住民獎助學金適用對象將空大的學生排除在外，校長會努力爭取，原住民身分與讀何所大學無關，沒有任何的理由排除空大，不符合平等原則。針對城市音樂會，謝謝輔導處的規劃，已有去年的工作經驗可循，但今年在樂團的部分有所精進，請繼續進行後續籌備。</w:t>
      </w:r>
    </w:p>
    <w:p>
      <w:pPr>
        <w:pStyle w:val="Normal"/>
        <w:spacing w:lineRule="exact" w:line="540"/>
        <w:ind w:left="1631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謝謝媒體處及電算中心的行政協助，電腦租賃方式，是整個市府的政策，作爲市府一級機關，當然要全力配合。至於螢幕無法全部更換部分，內部協調就工作上需求調配更換。其次，電算中心自行開發的小系統，對學校的助益很大不可或缺。再度印證，招生策略就是團隊努力及各方面的配合，大家都是一個團隊，謝謝大家一起努力、付出。</w:t>
      </w:r>
    </w:p>
    <w:p>
      <w:pPr>
        <w:pStyle w:val="Normal"/>
        <w:spacing w:lineRule="exact" w:line="540"/>
        <w:ind w:left="1631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有關節目錄製，涉及錄製時情境及日期等時效性內容影響重播問題，可能對新任專兼任教師首次錄製時需特別提醒。所以請各學系及媒體處多頭併進通知，針對此議題特別單獨發一封通知以紅色粗體字，提醒所有專兼任教師注意。其次，針對整理超過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年新錄未重播部分，除了法律系及科管系，其他學系請配合媒體處的時程，提供規劃課程。</w:t>
      </w:r>
    </w:p>
    <w:p>
      <w:pPr>
        <w:pStyle w:val="Normal"/>
        <w:spacing w:lineRule="exact" w:line="540"/>
        <w:ind w:left="1631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城市學研討會訂於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日，主要考量配合議會議程，相關截稿日期請儘速通知。期待校內老師能踴躍投稿及參予。論文經嚴格外審，歡迎投稿與教學、研究或實務經驗，契合本市城市治理、智慧城市及淨零等相關主題。經外審的期刊論文，對教師升等將有助益，期待更多教師加入。</w:t>
      </w:r>
    </w:p>
    <w:p>
      <w:pPr>
        <w:pStyle w:val="Normal"/>
        <w:spacing w:lineRule="exact" w:line="540"/>
        <w:ind w:left="1631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七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各系書單部分，請各系主任在書單的篩選上，能夠儘量滿足老師教學上及學生的需求，將錢花在刀口上提高效益。其次，圖書館提高老師的借書冊數值得鼓勵，無論是老師還是學生，都鼓勵使用者多借閱圖書。所以不只老師，包括學生還有外面的使用者，其實都可以放寬。只是在放寬時，要針對如逾期歸還，有相關後續的行政配套措施。</w:t>
      </w:r>
    </w:p>
    <w:p>
      <w:pPr>
        <w:pStyle w:val="Normal"/>
        <w:spacing w:lineRule="exact" w:line="540"/>
        <w:ind w:left="1631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八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學指專班部分，要特別感謝同仁及新上任楊主任的表現及辛苦付出。所以在行政配合上，如果各系能夠行政協助部分，要特別拜託各系師資及課程規劃配合學指專班開課。針對人力問題，校長一直在努力，只是有些努力不能立刻見到成效，但是保證一定會有成效。楊主任剛上任認真投入，親自用心寫致詞稿，把學校的整個精髓都寫出來，令人感動及感謝。</w:t>
      </w:r>
    </w:p>
    <w:p>
      <w:pPr>
        <w:pStyle w:val="Normal"/>
        <w:spacing w:lineRule="exact" w:line="540"/>
        <w:ind w:left="1631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九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本次議會審查年度預算部分，請葉主任涉及預算部分，包括聯絡員要了解相關流程及數據，且事先演練，理解並記住相關的數字。今年教育部門諮詢時間，所有的主管都要參加，聯絡員尤其特別提醒新進教師新任主管。且要了解各自單位以往常遇問題及議員關心問題。部門質詢日期如有異動務必讓主管即時知悉，如在部門質詢以外之時段有異動，亦須即時通知，隨時以議會優先，議會期間所有與高空大有關的事項能順利度過。其餘准予備查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學術單位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1914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准予備查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事項：</w:t>
      </w:r>
    </w:p>
    <w:p>
      <w:pPr>
        <w:pStyle w:val="Normal"/>
        <w:spacing w:lineRule="exact" w:line="540"/>
        <w:ind w:left="2550" w:hanging="255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案–圖書館：謹提「高雄市立空中大學圖書館借閱規則第六點」修正草案，敬請審議。</w:t>
      </w:r>
    </w:p>
    <w:p>
      <w:pPr>
        <w:pStyle w:val="Normal"/>
        <w:spacing w:lineRule="exact" w:line="540"/>
        <w:ind w:left="2553" w:hanging="255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照案通過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0" w:hanging="2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0" w:hanging="2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案–教務處註冊組：有關本校「學生成績考查要點」修正案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照案通過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550" w:hanging="255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550" w:hanging="255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案–人事室：擬修正「高雄市立空中大學組織規程暨編制表修正案」，提請審議。</w:t>
      </w:r>
    </w:p>
    <w:p>
      <w:pPr>
        <w:pStyle w:val="Normal"/>
        <w:spacing w:lineRule="exact" w:line="540"/>
        <w:ind w:left="865" w:hanging="86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33</w:t>
      </w:r>
      <w:r>
        <w:rPr>
          <w:rFonts w:ascii="標楷體" w:hAnsi="標楷體" w:cs="標楷體" w:eastAsia="標楷體"/>
          <w:bCs/>
          <w:sz w:val="32"/>
          <w:szCs w:val="32"/>
        </w:rPr>
        <w:t>條第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項關於校長因故出缺代理順位依現行條文不予修正，餘照案通過。</w:t>
      </w:r>
    </w:p>
    <w:p>
      <w:pPr>
        <w:pStyle w:val="Normal"/>
        <w:spacing w:lineRule="exact" w:line="480"/>
        <w:ind w:left="3219" w:hanging="321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3219" w:hanging="32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ascii="標楷體" w:hAnsi="標楷體" w:cs="標楷體" w:eastAsia="標楷體"/>
          <w:bCs/>
          <w:sz w:val="32"/>
          <w:szCs w:val="32"/>
        </w:rPr>
        <w:t>無</w:t>
      </w:r>
    </w:p>
    <w:p>
      <w:pPr>
        <w:pStyle w:val="Normal"/>
        <w:spacing w:lineRule="exact" w:line="480"/>
        <w:ind w:left="753" w:hanging="753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時間：</w:t>
      </w:r>
      <w:r>
        <w:rPr>
          <w:rFonts w:ascii="標楷體" w:hAnsi="標楷體" w:cs="標楷體" w:eastAsia="標楷體"/>
          <w:bCs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  <w:r>
        <w:rPr>
          <w:rFonts w:ascii="標楷體" w:hAnsi="標楷體" w:cs="標楷體" w:eastAsia="標楷體"/>
          <w:bCs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KaiShu-SB-Estd">
    <w:altName w:val="Calibri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eastAsia="細明體;MingLiU" w:cs="Courier New"/>
      <w:sz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character" w:styleId="CharAttribute2">
    <w:name w:val="CharAttribute2"/>
    <w:qFormat/>
    <w:rPr>
      <w:rFonts w:ascii="DFKaiShu-SB-Estd;Calibri" w:hAnsi="DFKaiShu-SB-Estd;Calibri" w:eastAsia="DFKaiShu-SB-Estd;Calibri" w:cs="DFKaiShu-SB-Estd;Calibri"/>
      <w:sz w:val="31"/>
    </w:rPr>
  </w:style>
  <w:style w:type="character" w:styleId="Style24">
    <w:name w:val="項目一 字元"/>
    <w:qFormat/>
    <w:rPr>
      <w:rFonts w:ascii="新細明體;PMingLiU" w:hAnsi="新細明體;PMingLiU" w:cs="新細明體;PMingLiU"/>
      <w:kern w:val="2"/>
    </w:rPr>
  </w:style>
  <w:style w:type="character" w:styleId="Style25">
    <w:name w:val="內容(一) 字元"/>
    <w:qFormat/>
    <w:rPr>
      <w:rFonts w:ascii="新細明體;PMingLiU" w:hAnsi="新細明體;PMingLiU" w:cs="新細明體;PMingLiU"/>
      <w:kern w:val="2"/>
    </w:rPr>
  </w:style>
  <w:style w:type="character" w:styleId="Wordgray">
    <w:name w:val="word_gra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lineRule="exact" w:line="280"/>
      <w:ind w:left="-37" w:hanging="546"/>
    </w:pPr>
    <w:rPr>
      <w:rFonts w:ascii="標楷體" w:hAnsi="標楷體" w:eastAsia="標楷體"/>
      <w:sz w:val="28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Style3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24">
    <w:name w:val="樣式2"/>
    <w:basedOn w:val="Style3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36">
    <w:name w:val="說明"/>
    <w:basedOn w:val="Style32"/>
    <w:qFormat/>
    <w:pPr/>
    <w:rPr/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3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M5750115945787338151gmailmsolistparagraph">
    <w:name w:val="m_5750115945787338151gmail-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40">
    <w:name w:val="內文置中"/>
    <w:basedOn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Style4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4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3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5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6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7">
    <w:name w:val="內容(一)"/>
    <w:basedOn w:val="Style46"/>
    <w:qFormat/>
    <w:pPr>
      <w:ind w:left="225" w:hanging="175"/>
    </w:pPr>
    <w:rPr/>
  </w:style>
  <w:style w:type="paragraph" w:styleId="Style4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1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s1">
    <w:name w:val="fs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05:00Z</dcterms:created>
  <dc:creator>user</dc:creator>
  <dc:description/>
  <cp:keywords/>
  <dc:language>en-US</dc:language>
  <cp:lastModifiedBy>user</cp:lastModifiedBy>
  <cp:lastPrinted>2025-02-27T08:32:00Z</cp:lastPrinted>
  <dcterms:modified xsi:type="dcterms:W3CDTF">2025-10-01T01:05:00Z</dcterms:modified>
  <cp:revision>2</cp:revision>
  <dc:subject/>
  <dc:title>行政會議工作報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F536A0144E2945D4399BCA8697E_12</vt:lpwstr>
  </property>
  <property fmtid="{D5CDD505-2E9C-101B-9397-08002B2CF9AE}" pid="3" name="KSOProductBuildVer">
    <vt:lpwstr>1033-12.2.0.17545</vt:lpwstr>
  </property>
</Properties>
</file>