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0" w:name="page3"/>
      <w:bookmarkEnd w:id="0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color w:val="FF0000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4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93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6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w w:val="92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b/>
                <w:b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1</w:t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1" w:name="page4"/>
      <w:bookmarkEnd w:id="1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6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2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2" w:name="page5"/>
      <w:bookmarkEnd w:id="2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3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3" w:name="page6"/>
      <w:bookmarkEnd w:id="3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Times New Roman" w:cs="NSimSun"/>
                <w:b/>
                <w:b/>
                <w:color w:val="FF0000"/>
                <w:sz w:val="24"/>
              </w:rPr>
            </w:pPr>
            <w:r>
              <w:rPr>
                <w:rFonts w:eastAsia="Times New Roma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4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4" w:name="page7"/>
      <w:bookmarkEnd w:id="4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5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5" w:name="page8"/>
      <w:bookmarkEnd w:id="5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20"/>
      <w:pgMar w:left="860" w:right="900" w:gutter="0" w:header="0" w:top="83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22:00Z</dcterms:created>
  <dc:creator>user</dc:creator>
  <dc:description/>
  <cp:keywords/>
  <dc:language>en-US</dc:language>
  <cp:lastModifiedBy>Windows 使用者</cp:lastModifiedBy>
  <cp:lastPrinted>2020-02-14T14:04:00Z</cp:lastPrinted>
  <dcterms:modified xsi:type="dcterms:W3CDTF">2023-02-18T02:22:00Z</dcterms:modified>
  <cp:revision>3</cp:revision>
  <dc:subject/>
  <dc:title/>
</cp:coreProperties>
</file>